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Муниципальное бюджетное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чреждение культуры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Волошинского сельского поселения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«Волошинский информационно -культурный центр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тчет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 2015 год</w:t>
      </w:r>
    </w:p>
    <w:p>
      <w:pPr>
        <w:pStyle w:val="Style16"/>
        <w:ind w:left="1080" w:hanging="0"/>
        <w:rPr/>
      </w:pPr>
      <w:r>
        <w:rPr>
          <w:b/>
          <w:sz w:val="52"/>
          <w:szCs w:val="52"/>
        </w:rPr>
        <w:t>о выполнении муниципального</w:t>
      </w:r>
    </w:p>
    <w:p>
      <w:pPr>
        <w:pStyle w:val="Style16"/>
        <w:ind w:left="1080" w:hanging="0"/>
        <w:rPr/>
      </w:pPr>
      <w:r>
        <w:rPr>
          <w:b/>
          <w:sz w:val="52"/>
          <w:szCs w:val="52"/>
        </w:rPr>
        <w:t xml:space="preserve">           </w:t>
      </w:r>
      <w:r>
        <w:rPr>
          <w:b/>
          <w:sz w:val="52"/>
          <w:szCs w:val="52"/>
        </w:rPr>
        <w:t>задания по бюджету</w:t>
      </w:r>
    </w:p>
    <w:p>
      <w:pPr>
        <w:pStyle w:val="Style16"/>
        <w:ind w:left="108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тчё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 выполнении муниципального задания за 2015 год муниципального бюджетного учреждения культуры Волошин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олошинский информационно-культурный центр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Объём задания на предоставление услуг, выполнения работ: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16"/>
        <w:gridCol w:w="1464"/>
        <w:gridCol w:w="1737"/>
        <w:gridCol w:w="1985"/>
        <w:gridCol w:w="124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Задание на оказание по муниципальной услу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казание  муниципальной услуги фактичес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рганизация и проведение мероприятий по созданию условий для организации досу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ённых мероприят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828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048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26,5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Библиотечное  информационное и справочное обслужи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нных документ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42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43362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01,08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бъем средств на исполнение муниципальных услуг (тыс.руб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298"/>
        <w:gridCol w:w="2218"/>
        <w:gridCol w:w="2167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бъем средств по муниципальному заданию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бъем средств фактически нарастающим итогом с начала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Клуб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4481,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4269,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95,28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Библиоте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005,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937,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93,27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итог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5486,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5188,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ведения о качестве оказываемых муниципальных услу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3.1. Наличие в отчётном периоде жалоб на качество услу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4"/>
        <w:gridCol w:w="1520"/>
        <w:gridCol w:w="1549"/>
        <w:gridCol w:w="16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Кем выдана жалоб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Содержание жалоб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>Организация и проведение мероприятий по созданию условий для организации досуга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тсутствие жало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тсутств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Библиотечное  информационное и справочное обслужива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тсутствие жало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3.2. Наличие в отчётном периоде замечаний к качеству услуг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 стороны контролирующих орган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1"/>
        <w:gridCol w:w="1268"/>
        <w:gridCol w:w="2079"/>
        <w:gridCol w:w="1685"/>
      </w:tblGrid>
      <w:tr>
        <w:trPr>
          <w:trHeight w:val="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ирующий орган и дата провер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 по созданию условий для организации досу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ое  информационное и справочное обслужива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28"/>
          <w:szCs w:val="28"/>
        </w:rPr>
        <w:t xml:space="preserve">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БУК «Волошинский ИКЦ»                                                     В.Ю.Журав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ОВАН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28"/>
          <w:szCs w:val="28"/>
        </w:rPr>
        <w:t xml:space="preserve">Глава Волоши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                                                                 А.И.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ведующий сектором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кономики и финансов                                                              Г.П.Гурк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29:00Z</dcterms:created>
  <dc:creator>User</dc:creator>
  <dc:description/>
  <cp:keywords/>
  <dc:language>en-US</dc:language>
  <cp:lastModifiedBy>Валентина</cp:lastModifiedBy>
  <cp:lastPrinted>2015-01-30T14:41:00Z</cp:lastPrinted>
  <dcterms:modified xsi:type="dcterms:W3CDTF">2015-12-30T08:03:00Z</dcterms:modified>
  <cp:revision>6</cp:revision>
  <dc:subject/>
  <dc:title>Муниципальное бюджетное учреждение культуры</dc:title>
</cp:coreProperties>
</file>