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9 месяцев  2015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ния по предпринимательской и иной приносящей доход деятельности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ыполнении муниципального задания по предпринимательской и иной приносящей доход деятельности за 9 месяцев 2015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ём задания на предоставление услуг, выполнения работ на платной основе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821"/>
        <w:gridCol w:w="1701"/>
        <w:gridCol w:w="1701"/>
        <w:gridCol w:w="12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казание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униципальной услуги фактиче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средств на исполнение муниципальных услуг на платной основе (тыс.руб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3"/>
        <w:gridCol w:w="3327"/>
        <w:gridCol w:w="216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по муниципальному задани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качестве оказываемых муниципальных услуг на пл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Наличие в отчётном периоде жалоб на качество плат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81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а жало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3.2. Наличие в отчётном периоде замечаний к качеству плат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ороны контролирующих орган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06"/>
        <w:gridCol w:w="1258"/>
        <w:gridCol w:w="2390"/>
        <w:gridCol w:w="1692"/>
      </w:tblGrid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 орган и дата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0:00Z</dcterms:created>
  <dc:creator>User</dc:creator>
  <dc:description/>
  <cp:keywords/>
  <dc:language>en-US</dc:language>
  <cp:lastModifiedBy>Валентина</cp:lastModifiedBy>
  <cp:lastPrinted>2015-10-02T12:00:00Z</cp:lastPrinted>
  <dcterms:modified xsi:type="dcterms:W3CDTF">2015-10-02T08:00:00Z</dcterms:modified>
  <cp:revision>4</cp:revision>
  <dc:subject/>
  <dc:title>Муниципальное бюджетное учреждение культуры</dc:title>
</cp:coreProperties>
</file>