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реждение культур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олошинского сельского поселе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Волошинский информационно -культурный центр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2 квартал  2015 года</w:t>
      </w:r>
    </w:p>
    <w:p>
      <w:pPr>
        <w:pStyle w:val="Style16"/>
        <w:ind w:left="1080" w:hanging="0"/>
        <w:rPr/>
      </w:pPr>
      <w:r>
        <w:rPr>
          <w:b/>
          <w:sz w:val="52"/>
          <w:szCs w:val="52"/>
        </w:rPr>
        <w:t>о выполнении муниципального</w:t>
      </w:r>
    </w:p>
    <w:p>
      <w:pPr>
        <w:pStyle w:val="Style16"/>
        <w:ind w:left="1080" w:hanging="0"/>
        <w:rPr/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задания по бюджету</w:t>
      </w:r>
    </w:p>
    <w:p>
      <w:pPr>
        <w:pStyle w:val="Style16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чё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выполнении муниципального задания за 2 квартал 2015 года муниципального бюджетного учреждения культуры Волош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ошинский информационно-культурный цен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ём задания на предоставление услуг, выполнения рабо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16"/>
        <w:gridCol w:w="1464"/>
        <w:gridCol w:w="1737"/>
        <w:gridCol w:w="1985"/>
        <w:gridCol w:w="124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е на оказание по муниципальной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азание  муниципальной услуги фактиче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28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92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2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2031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1,4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ем средств на исполнение муниципальных услуг (тыс.руб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98"/>
        <w:gridCol w:w="2218"/>
        <w:gridCol w:w="216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по муниципальному задан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фактически нарастающим итогом с начала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луб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190,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340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39,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56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130,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796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дения о качестве оказываемых муниципаль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. Наличие в отчётном периоде жалоб на качество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4"/>
        <w:gridCol w:w="1520"/>
        <w:gridCol w:w="1549"/>
        <w:gridCol w:w="1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ем выдана жалоб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2. Наличие в отчётном периоде замечаний к качеству услуг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 стороны контролирующих орга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1"/>
        <w:gridCol w:w="1268"/>
        <w:gridCol w:w="2079"/>
        <w:gridCol w:w="1685"/>
      </w:tblGrid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УК «Волошинский ИКЦ»                                                     В.Ю.Журав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Глава Вол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    А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дующий сектором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ономики и финансов                                                              Г.П.Гурк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9:00Z</dcterms:created>
  <dc:creator>User</dc:creator>
  <dc:description/>
  <cp:keywords/>
  <dc:language>en-US</dc:language>
  <cp:lastModifiedBy>Валентина</cp:lastModifiedBy>
  <cp:lastPrinted>2015-01-30T14:41:00Z</cp:lastPrinted>
  <dcterms:modified xsi:type="dcterms:W3CDTF">2015-07-06T09:09:00Z</dcterms:modified>
  <cp:revision>3</cp:revision>
  <dc:subject/>
  <dc:title>Муниципальное бюджетное учреждение культуры</dc:title>
</cp:coreProperties>
</file>