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Волошинское  сельское поселение» по реализации в 2020-2021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Волошинского сельского поселения  </w:t>
      </w:r>
      <w:r>
        <w:rPr>
          <w:rFonts w:cs="Times New Roman"/>
          <w:b/>
          <w:bCs/>
          <w:lang w:val="ru-RU"/>
        </w:rPr>
        <w:t>за 2021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 памятным дат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через социальные се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76 годовщины Победы в ВОВ в поселении прошел ряд онлайн мероприятий, посвященных году памяти и славы, в котором приняли участие все Дома культуры Волошинского сельского посел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еденных мероприятиях через социальные с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МБУК «Волошинский ИКЦ», участников художественной самодеятельности в режиме онлайн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Волош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Волошин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год </w:t>
            </w:r>
            <w:r>
              <w:rPr>
                <w:rFonts w:cs="Times New Roman" w:ascii="Times New Roman" w:hAnsi="Times New Roman"/>
              </w:rPr>
              <w:t>(не реже 1 раза в 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поселении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ильности Главы Администрации Волошинского сельского поселения размещен на сайте муниципального образования «Воло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шинского сельского поселения, СД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Волошинского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                      А.И. Бондар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1:00Z</dcterms:created>
  <dc:creator>Glava</dc:creator>
  <dc:description/>
  <dc:language>en-US</dc:language>
  <cp:lastModifiedBy>Пользователь</cp:lastModifiedBy>
  <cp:lastPrinted>2021-03-05T08:43:00Z</cp:lastPrinted>
  <dcterms:modified xsi:type="dcterms:W3CDTF">2022-04-27T10:51:00Z</dcterms:modified>
  <cp:revision>2</cp:revision>
  <dc:subject/>
  <dc:title/>
</cp:coreProperties>
</file>