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олошинский информационно -культурный цент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 № 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10.07. 2013 года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>о выполнении муниципального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задания по бюджету</w:t>
      </w:r>
    </w:p>
    <w:p>
      <w:pPr>
        <w:pStyle w:val="Style16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 № 2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b/>
          <w:sz w:val="36"/>
          <w:szCs w:val="36"/>
        </w:rPr>
        <w:tab/>
        <w:t>от 10.07.2013 го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2 квартал 2013 года муниципального бюджетного учреждения культуры 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шин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6"/>
        <w:gridCol w:w="1464"/>
        <w:gridCol w:w="1737"/>
        <w:gridCol w:w="1985"/>
        <w:gridCol w:w="12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4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39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2,1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98"/>
        <w:gridCol w:w="2218"/>
        <w:gridCol w:w="216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л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862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879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96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8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758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60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7,5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. 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4"/>
        <w:gridCol w:w="1520"/>
        <w:gridCol w:w="1549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2. Наличие в отчётном периоде замечаний к качеству услу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стороны контролирующих орг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1268"/>
        <w:gridCol w:w="2079"/>
        <w:gridCol w:w="1685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ирект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БУК «Волошинский ИКЦ»                                 А.Н.Усач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2:00Z</dcterms:created>
  <dc:creator>User</dc:creator>
  <dc:description/>
  <cp:keywords/>
  <dc:language>en-US</dc:language>
  <cp:lastModifiedBy>Валентина</cp:lastModifiedBy>
  <cp:lastPrinted>2013-07-25T09:11:00Z</cp:lastPrinted>
  <dcterms:modified xsi:type="dcterms:W3CDTF">2013-07-25T05:13:00Z</dcterms:modified>
  <cp:revision>8</cp:revision>
  <dc:subject/>
  <dc:title>Муниципальное бюджетное учреждение культуры</dc:title>
</cp:coreProperties>
</file>