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ИСКА ИЗ УСТАВА </w:t>
      </w:r>
    </w:p>
    <w:p>
      <w:pPr>
        <w:pStyle w:val="Normal"/>
        <w:spacing w:lineRule="auto" w:line="2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</w:t>
      </w:r>
    </w:p>
    <w:p>
      <w:pPr>
        <w:pStyle w:val="Normal"/>
        <w:spacing w:lineRule="auto" w:line="2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культуры Волошинского сельского поселения </w:t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 Наименование муниципального бюджетного </w:t>
      </w:r>
    </w:p>
    <w:p>
      <w:pPr>
        <w:pStyle w:val="Normal"/>
        <w:spacing w:lineRule="auto" w:line="206"/>
        <w:ind w:firstLine="720"/>
        <w:jc w:val="center"/>
        <w:rPr/>
      </w:pPr>
      <w:r>
        <w:rPr>
          <w:b/>
          <w:bCs/>
          <w:sz w:val="28"/>
          <w:szCs w:val="28"/>
        </w:rPr>
        <w:t>учреждения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/>
      </w:pPr>
      <w:r>
        <w:rPr>
          <w:sz w:val="28"/>
          <w:szCs w:val="28"/>
        </w:rPr>
        <w:t>1. Полное: муниципальное бюджетное учреждение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both"/>
        <w:rPr/>
      </w:pPr>
      <w:r>
        <w:rPr>
          <w:sz w:val="28"/>
          <w:szCs w:val="28"/>
        </w:rPr>
        <w:t>1.2. Сокращенное: МБУК  «Волошинский ИКЦ»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применяется наравне с полным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Место нахождения муниципального бюджетного </w:t>
      </w:r>
    </w:p>
    <w:p>
      <w:pPr>
        <w:pStyle w:val="Normal"/>
        <w:spacing w:lineRule="auto" w:line="206"/>
        <w:ind w:firstLine="720"/>
        <w:jc w:val="center"/>
        <w:rPr/>
      </w:pPr>
      <w:r>
        <w:rPr>
          <w:b/>
          <w:bCs/>
          <w:sz w:val="28"/>
          <w:szCs w:val="28"/>
        </w:rPr>
        <w:t>учреждения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sz w:val="28"/>
          <w:szCs w:val="28"/>
        </w:rPr>
        <w:t>Место нахождения муниципального бюджетного учреждения культуры Волошинского сельского поселения «Волошинский информационно-культурный центр» (далее МБУК «Волошинский ИКЦ»): Российская Федерация,</w:t>
      </w:r>
      <w:r>
        <w:rPr>
          <w:sz w:val="28"/>
          <w:szCs w:val="28"/>
        </w:rPr>
        <w:t xml:space="preserve"> Ростовская область, Миллеровский район, слобода Волошино, ул. Ленина, 18. 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есто нахождения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 xml:space="preserve"> определяется местом его государственной регистраци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очтовый адрес: 346116, Ростовская область, Миллеровский район, слобода Волошино, ул. Ленина, 18.  </w:t>
      </w:r>
    </w:p>
    <w:p>
      <w:pPr>
        <w:pStyle w:val="Normal"/>
        <w:spacing w:lineRule="auto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Сведения об органе, осуществляющем функции и полномочия учредителя</w:t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1. Учредителем и собственником имущества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 является муниципальное образование «Волошинское сельское поселение»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2. Функции и полномочия учредител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осуществляет в рамках своей компетенции Администрация Волошинского сельского поселения.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 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 xml:space="preserve"> находится в ведении главного распорядителя бюджетных средств Администрации Волошин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БУК </w:t>
      </w:r>
      <w:r>
        <w:rPr>
          <w:rFonts w:cs="Times New Roman" w:ascii="Times New Roman" w:hAnsi="Times New Roman"/>
          <w:bCs/>
          <w:sz w:val="28"/>
          <w:szCs w:val="28"/>
        </w:rPr>
        <w:t>«Волошинский ИКЦ»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center"/>
        <w:rPr/>
      </w:pPr>
      <w:r>
        <w:rPr>
          <w:b/>
          <w:bCs/>
          <w:sz w:val="28"/>
          <w:szCs w:val="28"/>
        </w:rPr>
        <w:t>4. Предмет и цели деятельности МБУК «Волошинский ИКЦ»</w:t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4.1.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является некоммерческой организаци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Организационно-правовая форма МБУК </w:t>
      </w:r>
      <w:r>
        <w:rPr>
          <w:bCs/>
          <w:sz w:val="28"/>
          <w:szCs w:val="28"/>
        </w:rPr>
        <w:t xml:space="preserve">«Волошинский ИКЦ» - </w:t>
      </w:r>
      <w:r>
        <w:rPr>
          <w:sz w:val="28"/>
          <w:szCs w:val="28"/>
        </w:rPr>
        <w:t xml:space="preserve"> учреждени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является муниципальным учреждением культуры бюджетного тип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не имеет извлечения прибыли в качестве основной цели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 Предметом деятельности и целями создани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 является оказание муниципальных услуг, выполнение работ   в целях обеспечения реализации полномочий органов местного самоупра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лош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усмотренных п. 11, п. 12 ч. 1 ст. 14 Федерального закона Российской Федерации от 06.10.2003 г. № 131-ФЗ «Об общих принципах организации местного самоуправления в Российской Федерации»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еречень видов деятельности МБУ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лошинский ИКЦ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деятельностью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ыполнять работы, оказывать услуги, относящиеся к основным видам деятельности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>,  предусмотренным настоящим уставом, в сферах, указанных в пункте 4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вправе осуществлять иные (не 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 xml:space="preserve">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не вправе осуществлять виды деятельности, не предусмотренные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Исчерпывающий перечень основных видов деятельности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услуги по организации работы любительских объединений, групп, клубов по интере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услуги по организации и проведению различных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услуги по организации и проведению различных информационно-просветитель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услуги по организации  отдыха детей в летн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услуги по формированию и предоставлению в пользование банков данных, фонотек, видеотек, фотоматериалов и други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0. услуги по о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1.</w:t>
        <w:tab/>
        <w:t xml:space="preserve"> услуги библиотечного обслуживания населения Волошинского сельского поселения  в соответствии с Федеральным законом № 78-ФЗ от 29 декабря 1994 г. «О библиотечном деле»,  в соответствии с настоящим уставом  и правилами пользования библиотеками МБУК;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2. услуги по осуществлению библиографического и информационного обслуживания пользователей библиотеки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3. работа по формированию и учету фондов библиотек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4. работа по библиографической обработке документов и организации каталог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5. работа по обеспечению физического сохранения и безопасности фонда библиотек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6. работа по проведению фестивалей, выставок, смотров, конкурсов, конференций и иных программных мероприятий силами учрежде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7. работа по комплектованию, учету и хранению библиотечного фонда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8. работа по осуществлению  технической обработке документов, их учет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9. МБУК «Волошинский ИКЦ», являясь  центром информации для населения Волошинского сельского поселения: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изучает информационные потребности населения и разрабатывает на основе их анализа стратегию развития информационно-библиотечной деятельности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формирует библиографические, фактографические, полнотекстовые базы данных для удовлетворения информационных потребностей населения Волошинского сельского поселе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систематизирует информационные ресурсы, в том числе сетевые электронные ресурсы, для более полного и оперативного информационного и справочно-библиографического обслужива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осуществляет индивидуальное и коллективное обслуживание пользователей путем предоставления библиотечных, библиографических и информационных услуг, в том числе с использованием новых информационных технологи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2. Исчерпывающий перечень иных (не основных) видов деятельности МБУК </w:t>
      </w:r>
      <w:r>
        <w:rPr>
          <w:rStyle w:val="FontStyle13"/>
          <w:b w:val="false"/>
        </w:rPr>
        <w:t>«Волошинский ИКЦ»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5.2.1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сценических костюмов, обуви, реквизитов, бутафории, париков для спектаклей, театрализованных представлений и других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существлению режиссуры массовых, театральных, зрелищ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уги по предоставлению оркестров, ансамблей, самодеятельных художественных коллективов и отдельных исполнителей для музыкального оформления семейных праздников и торжеств, проведение дискотек,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художественному оформлению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и Интернет-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окату сценических костюмов, культурного и другого инвентаря, звуковой и звукоусилительной аппаратуры и другого профиль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, производству и реализации сувениров с собственной символико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фотокопированию, ксерокопированию из книг, периодических изданий, брошюр, документов из фонда библи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копий (с возможным увеличением или уменьшением размера копий) из книг, брошюр, газет, журналов и других документов из фондов библиотек на копировально-множительных аппар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доставке пользователям документов и информации на дом, к месту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нформирование пользователей о поступлении в фонд библиотеки интересующих их документо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аттракци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студии звукоза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видеофильмов по заказ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рекла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в области рекламы деятельности культурно – досугов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луги по предоставлению аренды нежилого фонда, находящегося в собственности МБУК «Волошинский ИКЦ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ведения о филиалах, представительствах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руктурных  подразделениях) МБУК </w:t>
      </w:r>
      <w:r>
        <w:rPr>
          <w:rStyle w:val="FontStyle13"/>
        </w:rPr>
        <w:t>«Волошинский ИКЦ»</w:t>
      </w:r>
      <w:r>
        <w:rPr>
          <w:rStyle w:val="FontStyle13"/>
          <w:b w:val="fals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имеет обособленных подразделений – филиалов, представительст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1.1 В структуру  МБУК </w:t>
      </w:r>
      <w:r>
        <w:rPr>
          <w:rStyle w:val="FontStyle13"/>
          <w:b w:val="false"/>
        </w:rPr>
        <w:t>«Волошинский ИКЦ»</w:t>
      </w:r>
      <w:r>
        <w:rPr>
          <w:bCs/>
          <w:sz w:val="28"/>
          <w:szCs w:val="28"/>
        </w:rPr>
        <w:t xml:space="preserve"> входят следующие структурные подразде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олошинский сельский Дом культуры, расположенный по адресу: 346116, Ростовская область, Миллеровский район, слобода Волошино, ул. Ленина, 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нагольненский сельский Дом культуры, расположенный по адресу: 346114, Ростовская область, Миллеровский район, слобода Нижненагольная, ул. Набережная,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камышинский сельский Дом культуры, расположенный по адресу: 346119, Ростовская область, Миллеровский район, слобода Нижнекамышинка, ул. Центральная, 1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ворусский сельский Дом культуры, расположенный по адресу: 346116, Ростовская область, Миллеровский район, хутор Новорусский, ул. Рубежная, 29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нагольненская сельская библиотека № 22, расположенная по адресу: 346114, Ростовская область, Миллеровский район, слобода Нижненагольная, ул. Набережная,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камышинская поселенческая библиотека № 23, расположенная по адресу: 346119, Ростовская область, Миллеровский район, слобода Нижнекамышинка, ул. Центральная, 1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олошинская  поселенческая библиотека № 14, расположенная по адресу: 346116, Ростовская область, Миллеровский район, слобода Волошино, ул. Химиков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9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Волошинская детская библиотека № 38, расположенная по адресу: 346116, Ростовская область, Миллеровский район, слобода Волошино, ул. Химиков, 8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1. Структурные подразделения, входящие в состав </w:t>
      </w:r>
      <w:r>
        <w:rPr>
          <w:sz w:val="28"/>
          <w:szCs w:val="28"/>
        </w:rPr>
        <w:t xml:space="preserve">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т статуса юридического лица и осуществляют свою деятельность в соответствии с уставо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положением о структурном подразделен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3:00Z</dcterms:created>
  <dc:creator>user</dc:creator>
  <dc:description/>
  <cp:keywords/>
  <dc:language>en-US</dc:language>
  <cp:lastModifiedBy>User</cp:lastModifiedBy>
  <cp:lastPrinted>2011-11-28T11:17:00Z</cp:lastPrinted>
  <dcterms:modified xsi:type="dcterms:W3CDTF">2016-03-30T07:32:00Z</dcterms:modified>
  <cp:revision>4</cp:revision>
  <dc:subject/>
  <dc:title>РОССИЙСКАЯ ФЕДЕРАЦИЯ</dc:title>
</cp:coreProperties>
</file>