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И.Бондар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__30__» __декабря__ 2014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______ Муниципальное бюджетное учреждение культуры Волош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__________«Волошинский информационно-культурный центр»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созданию условий для организации досуга;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е, информационное и справочное обслуживание.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муниципальной услуги: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95"/>
        <w:gridCol w:w="5006"/>
        <w:gridCol w:w="1493"/>
        <w:gridCol w:w="1271"/>
        <w:gridCol w:w="1271"/>
      </w:tblGrid>
      <w:tr>
        <w:trPr>
          <w:trHeight w:val="569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1668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166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3.  Требования к качеству муниципальной услуг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14"/>
        <w:gridCol w:w="2040"/>
        <w:gridCol w:w="2369"/>
        <w:gridCol w:w="1831"/>
        <w:gridCol w:w="192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Раздел 3,4,5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Весь документ по части клубных формирований и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3.1-5.3.2, 5.4.1-5.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1.1-5.1.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от 12.01.1995 №5-ФЗ «О ветеран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закон от 12.01.1995 №5-ФЗ «О ветеранах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12.01.1995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12.01.1995 №5-ФЗ «О ветерана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от 12.01.1995 №5-ФЗ «О ветеранах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едеральный закон от 21.12.1994 №69-ФЗ «О пожарной безопасност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VI</w:t>
            </w:r>
            <w:r>
              <w:rPr>
                <w:i/>
                <w:color w:val="000000"/>
              </w:rPr>
              <w:t xml:space="preserve"> Культурно просветительные и зрелищные 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VI</w:t>
            </w:r>
            <w:r>
              <w:rPr>
                <w:i/>
                <w:color w:val="000000"/>
              </w:rPr>
              <w:t xml:space="preserve"> Культурно просветительные и зрелищные учрежд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 - 9 (требования к креслам, декорациям и т.п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8, п. 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2.Библиотечное информационное и справочное обслужи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6 (персонал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 3.3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здел 4, пп. 1-12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Приложение Е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Ст. 7 (права пользователей библиотек – свободный выбор библиотеки, доступ к информации), С т. 12 (обязанности библиотек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2 (обслуживание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3, пп. 7-8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4, пп. 13-15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7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ы 4-6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Приложение Б, В, Д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СТ. 17 (обеспечение сохранности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Ст. 8, п. 4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Раздел 5, пп. 6-10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Раздел 4, п. 4.2.3, 4.2.5, 4.2.7-4.2.10, 4.3.3.; Приложение А (п. А.4), Г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Раздел 3, пп. 2-6;Раздел 5, пп. 1-5 (помещ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Приложение А (п. А. 1- А.3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пункт 5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. пункт 5.3.1-5.3.2, 5.4.1-5.4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 xml:space="preserve"> IV</w:t>
            </w:r>
            <w:r>
              <w:rPr>
                <w:i/>
              </w:rPr>
              <w:t>.. пункт 5.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. пункт 5.1.1-5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. пункт 5.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 </w:t>
      </w:r>
      <w:r>
        <w:rPr>
          <w:bCs/>
          <w:sz w:val="28"/>
          <w:szCs w:val="28"/>
        </w:rPr>
        <w:t>Порядок контроля за исполнением муниципального задания, условия и порядок его  досрочного прекращ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Порядок контроля исполнения муниципального зада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3000"/>
        <w:gridCol w:w="4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иодично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чредителя, осуществляющего контроль за исполнением задания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и порядок досрочного прекращения муниципального зада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3"/>
        <w:gridCol w:w="5640"/>
        <w:gridCol w:w="4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лов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писание действий главного распорядителя средств бюджета Волошинского сельского поселения Миллеровского района (учредител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действий муниципа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тчетности в соответствии с постановлением Администрации Волошинского сельского поселения от 20.12.2011 № 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360" w:footer="72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Знак Char Char"/>
    <w:qFormat/>
    <w:rPr>
      <w:lang w:val="ru-RU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0:00Z</dcterms:created>
  <dc:creator>Константин</dc:creator>
  <dc:description/>
  <cp:keywords/>
  <dc:language>en-US</dc:language>
  <cp:lastModifiedBy>User</cp:lastModifiedBy>
  <cp:lastPrinted>2013-12-29T12:58:00Z</cp:lastPrinted>
  <dcterms:modified xsi:type="dcterms:W3CDTF">2014-12-28T09:32:00Z</dcterms:modified>
  <cp:revision>4</cp:revision>
  <dc:subject/>
  <dc:title> </dc:title>
</cp:coreProperties>
</file>