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полугодового мониторинга качества финансового менеджмента по главн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дителям средств бюджета Миллер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1 июля 2013 год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440"/>
        <w:gridCol w:w="2700"/>
        <w:gridCol w:w="4320"/>
        <w:gridCol w:w="2978"/>
      </w:tblGrid>
      <w:tr>
        <w:trPr>
          <w:tblHeader w:val="true"/>
          <w:trHeight w:val="23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лавного распорядителя средств бюджета Миллеровск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оценка в баллах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 оценки</w:t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ачество планирования расходов: количество изменений сводной бюджетной росписи бюджета Миллеровского района и лимитов бюджетных обязательств в отчетном периоде в случае увеличения бюджетных ассигнований за счет экономии по использованию бюджетных ассигнований на оказание муниципальных услуг (полугодие, год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чество планирования расходов: доля суммы изменений в сводную бюджетную роспись бюджета Миллеровского райо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полугодие, го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 Собрание депутатов Миллер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дминистрация Миллер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Миллер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. Отдел культуры Миллер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. Муниципальное учреждение Управление образования Миллер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управлению имуществом Миллеров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дел записи актов гражданского состояния Миллеровского района Ростов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. Муниципальное учреждение «Управление жилищно-коммунального хозяйства, строительства и транспорта Миллеро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. Муниципальное учреждение «Управление социальной защиты населения Миллеро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итог оценк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57:00Z</dcterms:created>
  <dc:creator>Ирина</dc:creator>
  <dc:description/>
  <cp:keywords/>
  <dc:language>en-US</dc:language>
  <cp:lastModifiedBy>Budget_6</cp:lastModifiedBy>
  <cp:lastPrinted>2013-07-11T12:10:00Z</cp:lastPrinted>
  <dcterms:modified xsi:type="dcterms:W3CDTF">2013-07-11T08:10:00Z</dcterms:modified>
  <cp:revision>4</cp:revision>
  <dc:subject/>
  <dc:title>Результаты годового (полугодового) мониторинга качества финансового менеджмента по главным</dc:title>
</cp:coreProperties>
</file>