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 безопасности при лесном пожар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4565</wp:posOffset>
            </wp:positionH>
            <wp:positionV relativeFrom="paragraph">
              <wp:posOffset>45720</wp:posOffset>
            </wp:positionV>
            <wp:extent cx="1108710" cy="1031240"/>
            <wp:effectExtent l="0" t="0" r="0" b="0"/>
            <wp:wrapTight wrapText="bothSides">
              <wp:wrapPolygon edited="0">
                <wp:start x="6142" y="0"/>
                <wp:lineTo x="1674" y="597"/>
                <wp:lineTo x="1300" y="2398"/>
                <wp:lineTo x="2604" y="3198"/>
                <wp:lineTo x="929" y="5198"/>
                <wp:lineTo x="184" y="6198"/>
                <wp:lineTo x="-184" y="7998"/>
                <wp:lineTo x="184" y="11397"/>
                <wp:lineTo x="929" y="13798"/>
                <wp:lineTo x="1115" y="19997"/>
                <wp:lineTo x="10238" y="21398"/>
                <wp:lineTo x="14521" y="21398"/>
                <wp:lineTo x="15453" y="21398"/>
                <wp:lineTo x="19177" y="21398"/>
                <wp:lineTo x="21597" y="20598"/>
                <wp:lineTo x="21597" y="17597"/>
                <wp:lineTo x="20295" y="16198"/>
                <wp:lineTo x="19922" y="15998"/>
                <wp:lineTo x="21038" y="14197"/>
                <wp:lineTo x="20853" y="12798"/>
                <wp:lineTo x="19363" y="7398"/>
                <wp:lineTo x="19177" y="4398"/>
                <wp:lineTo x="15453" y="3397"/>
                <wp:lineTo x="8564" y="2598"/>
                <wp:lineTo x="8750" y="1397"/>
                <wp:lineTo x="6887" y="0"/>
                <wp:lineTo x="6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</w:rPr>
        <w:t> </w:t>
      </w:r>
      <w:r>
        <w:rPr>
          <w:color w:val="00408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ак правильно выйти из горящего леса</w:t>
      </w:r>
    </w:p>
    <w:p>
      <w:pPr>
        <w:pStyle w:val="Normal"/>
        <w:ind w:firstLine="68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70320</wp:posOffset>
            </wp:positionH>
            <wp:positionV relativeFrom="paragraph">
              <wp:posOffset>20320</wp:posOffset>
            </wp:positionV>
            <wp:extent cx="410210" cy="506730"/>
            <wp:effectExtent l="0" t="0" r="0" b="0"/>
            <wp:wrapTight wrapText="bothSides">
              <wp:wrapPolygon edited="0">
                <wp:start x="8738" y="0"/>
                <wp:lineTo x="8927" y="2443"/>
                <wp:lineTo x="7415" y="3819"/>
                <wp:lineTo x="7035" y="4276"/>
                <wp:lineTo x="7223" y="4887"/>
                <wp:lineTo x="5523" y="5498"/>
                <wp:lineTo x="3065" y="7028"/>
                <wp:lineTo x="1174" y="7793"/>
                <wp:lineTo x="795" y="8252"/>
                <wp:lineTo x="610" y="14670"/>
                <wp:lineTo x="1362" y="17116"/>
                <wp:lineTo x="3253" y="19565"/>
                <wp:lineTo x="1930" y="22009"/>
                <wp:lineTo x="1174" y="24453"/>
                <wp:lineTo x="1174" y="26136"/>
                <wp:lineTo x="2686" y="26441"/>
                <wp:lineTo x="9304" y="26441"/>
                <wp:lineTo x="11951" y="26441"/>
                <wp:lineTo x="18381" y="26441"/>
                <wp:lineTo x="20270" y="25981"/>
                <wp:lineTo x="19327" y="22009"/>
                <wp:lineTo x="17623" y="19565"/>
                <wp:lineTo x="19704" y="17116"/>
                <wp:lineTo x="20839" y="14670"/>
                <wp:lineTo x="21600" y="12226"/>
                <wp:lineTo x="21600" y="11613"/>
                <wp:lineTo x="18761" y="9782"/>
                <wp:lineTo x="17812" y="7334"/>
                <wp:lineTo x="17438" y="4887"/>
                <wp:lineTo x="14411" y="2902"/>
                <wp:lineTo x="13276" y="2443"/>
                <wp:lineTo x="13653" y="1830"/>
                <wp:lineTo x="12708" y="1219"/>
                <wp:lineTo x="9493" y="0"/>
                <wp:lineTo x="87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5" t="-8" r="-12" b="1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Определив направление ветра и распространения огня, бегите из леса навстречу ветру по возможности параллельно фронту пожара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Вы оказались в зоне пож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Окунитесь в ближайший водоем или хотя бы смочите одежду, дышите через мокрый платок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ригнувшись, бегите в наветренную сторону по возможности параллельно фронту огн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Пошлите гонца в ближайшее жилище.</w:t>
      </w:r>
      <w:r>
        <w:rPr>
          <w:color w:val="000000"/>
        </w:rPr>
        <w:t xml:space="preserve"> </w:t>
      </w:r>
    </w:p>
    <w:p>
      <w:pPr>
        <w:pStyle w:val="Normal"/>
        <w:ind w:firstLine="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497965" cy="1050290"/>
            <wp:effectExtent l="0" t="0" r="0" b="0"/>
            <wp:wrapTight wrapText="bothSides">
              <wp:wrapPolygon edited="0">
                <wp:start x="-135" y="192"/>
                <wp:lineTo x="-135" y="21401"/>
                <wp:lineTo x="21600" y="21401"/>
                <wp:lineTo x="21600" y="192"/>
                <wp:lineTo x="-135" y="1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</w:rPr>
        <w:t>Как правильно тушить небольшой пожа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Засыпайте огонь землей, заливайте водо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87475</wp:posOffset>
            </wp:positionH>
            <wp:positionV relativeFrom="paragraph">
              <wp:posOffset>383540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5535</wp:posOffset>
            </wp:positionH>
            <wp:positionV relativeFrom="paragraph">
              <wp:posOffset>52705</wp:posOffset>
            </wp:positionV>
            <wp:extent cx="328930" cy="398145"/>
            <wp:effectExtent l="0" t="0" r="0" b="0"/>
            <wp:wrapTight wrapText="bothSides">
              <wp:wrapPolygon edited="0">
                <wp:start x="8999" y="0"/>
                <wp:lineTo x="3616" y="2224"/>
                <wp:lineTo x="2718" y="2963"/>
                <wp:lineTo x="3316" y="7907"/>
                <wp:lineTo x="1524" y="11864"/>
                <wp:lineTo x="627" y="15570"/>
                <wp:lineTo x="-6845" y="19529"/>
                <wp:lineTo x="-11627" y="23731"/>
                <wp:lineTo x="-11627" y="24967"/>
                <wp:lineTo x="-6546" y="27687"/>
                <wp:lineTo x="2120" y="30410"/>
                <wp:lineTo x="4214" y="30410"/>
                <wp:lineTo x="10792" y="30410"/>
                <wp:lineTo x="22158" y="30410"/>
                <wp:lineTo x="32626" y="29174"/>
                <wp:lineTo x="32326" y="27687"/>
                <wp:lineTo x="33819" y="23980"/>
                <wp:lineTo x="33819" y="22988"/>
                <wp:lineTo x="31129" y="19529"/>
                <wp:lineTo x="20061" y="15819"/>
                <wp:lineTo x="19467" y="13842"/>
                <wp:lineTo x="15876" y="7907"/>
                <wp:lineTo x="15581" y="3952"/>
                <wp:lineTo x="17373" y="3457"/>
                <wp:lineTo x="16176" y="2469"/>
                <wp:lineTo x="10194" y="0"/>
                <wp:lineTo x="899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142" t="-10" r="27008" b="2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Пучком 1,5-, 2-метровых веток или мокрой одеждой сметайте пламя, «вбивая» его затем в землю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Небольшой огонь затаптывайт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отушив пожар, не уходите, не убедившись, что огонь не разгорит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Если горит торфяное поле (болот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Не пытайтесь сами тушить пожар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Двигайтесь против ветра, внимательно осматривая и ощупывая шестом дорогу. Горячая земля и дым из нее показывают, что торф выгорает, образуя пустоты, в которые можно провалиться и сгореть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 пожароопасный сезон в лесу</w:t>
      </w:r>
    </w:p>
    <w:p>
      <w:pPr>
        <w:pStyle w:val="Normal"/>
        <w:ind w:firstLine="173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083"/>
        <w:jc w:val="both"/>
        <w:rPr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25540</wp:posOffset>
            </wp:positionH>
            <wp:positionV relativeFrom="paragraph">
              <wp:posOffset>278130</wp:posOffset>
            </wp:positionV>
            <wp:extent cx="727075" cy="938530"/>
            <wp:effectExtent l="0" t="0" r="0" b="0"/>
            <wp:wrapTight wrapText="bothSides">
              <wp:wrapPolygon edited="0">
                <wp:start x="14156" y="558"/>
                <wp:lineTo x="12520" y="2801"/>
                <wp:lineTo x="8166" y="5046"/>
                <wp:lineTo x="6529" y="5328"/>
                <wp:lineTo x="2900" y="6871"/>
                <wp:lineTo x="2175" y="7993"/>
                <wp:lineTo x="723" y="9536"/>
                <wp:lineTo x="-180" y="11778"/>
                <wp:lineTo x="-180" y="14024"/>
                <wp:lineTo x="359" y="16267"/>
                <wp:lineTo x="1992" y="18510"/>
                <wp:lineTo x="5441" y="20756"/>
                <wp:lineTo x="8166" y="21458"/>
                <wp:lineTo x="8527" y="21458"/>
                <wp:lineTo x="13065" y="21458"/>
                <wp:lineTo x="13428" y="21458"/>
                <wp:lineTo x="16153" y="20756"/>
                <wp:lineTo x="19599" y="18510"/>
                <wp:lineTo x="21235" y="16267"/>
                <wp:lineTo x="21600" y="14445"/>
                <wp:lineTo x="21600" y="11638"/>
                <wp:lineTo x="21415" y="11078"/>
                <wp:lineTo x="20688" y="9536"/>
                <wp:lineTo x="19238" y="7852"/>
                <wp:lineTo x="14336" y="2801"/>
                <wp:lineTo x="15064" y="558"/>
                <wp:lineTo x="14156" y="5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пользоваться открытым огнем (бросать горящие спички, окурки, вытряхивать горячую золу)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985</wp:posOffset>
            </wp:positionV>
            <wp:extent cx="949960" cy="9505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2755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8000"/>
        </w:rPr>
        <w:t>использовать пыжи из легковоспламеняющихся или тлеющих материалов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промасленный или пропитанный бензином, керосином и иными горючими веществами обтирочный материал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заправлять топливные баки, использовать машины с неисправной системой питания горючим, курить или пользоваться открытым огнем вблизи машин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оставлять на освещаемых солнцем местах бутылки или осколки стекла, которые могут стать зажигательными линзами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8000"/>
        </w:rPr>
        <w:t>выжигать траву;</w:t>
      </w:r>
      <w:r>
        <w:rPr>
          <w:i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разводить костры.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sectPr>
      <w:type w:val="nextPage"/>
      <w:pgSz w:w="11906" w:h="16838"/>
      <w:pgMar w:left="399" w:right="392" w:gutter="0" w:header="0" w:top="285" w:footer="0" w:bottom="3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Roman</dc:creator>
  <dc:description/>
  <dc:language>en-US</dc:language>
  <cp:lastModifiedBy>Дело</cp:lastModifiedBy>
  <cp:lastPrinted>2008-04-11T11:15:00Z</cp:lastPrinted>
  <dcterms:modified xsi:type="dcterms:W3CDTF">2015-05-12T08:28:00Z</dcterms:modified>
  <cp:revision>2</cp:revision>
  <dc:subject/>
  <dc:title>ПАМЯТКА</dc:title>
</cp:coreProperties>
</file>