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ки эффективности налоговых льг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а территории Волошинского 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льгот по налогам проводится ежегодно в соответствии с постановлением Администрации Волошинского сельского поселения от 31.10.2017 № 98 «О Порядке оценки эффективности налоговых льгот по местным налог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шинского сельского поселения налоговые льготы  и дифференцированные ставки установлены правовыми актами о налогах и сбора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Волошинского сельского поселения от 10.11.2017 г № 62 «О налоге на имущество физических лиц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Волошинского сельского поселения от 24.11.2014 г № 96 «О земельном налог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ценке эффективности льгот по налогам, являющимся доходными источниками бюджета Волошинского сельского поселения, закреплен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Волошинского сельского поселения от 31.10.2017 № 98 «О порядке оценки эффективности налоговых льгот по местным налогам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Волошинского сельского поселения от 28.11.2013 № 49 </w:t>
      </w:r>
      <w:r>
        <w:rPr>
          <w:rFonts w:cs="Times New Roman" w:ascii="Times New Roman" w:hAnsi="Times New Roman"/>
          <w:sz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шинском сельском поселении до 2022 года»;</w:t>
      </w:r>
    </w:p>
    <w:p>
      <w:pPr>
        <w:pStyle w:val="Postan"/>
        <w:tabs>
          <w:tab w:val="clear" w:pos="708"/>
          <w:tab w:val="left" w:pos="-2268" w:leader="none"/>
        </w:tabs>
        <w:spacing w:lineRule="auto" w:line="360"/>
        <w:jc w:val="both"/>
        <w:rPr>
          <w:rFonts w:eastAsia="Calibri"/>
          <w:szCs w:val="28"/>
          <w:lang w:eastAsia="en-US"/>
        </w:rPr>
      </w:pPr>
      <w:r>
        <w:rPr/>
        <w:t xml:space="preserve">         </w:t>
      </w:r>
      <w:r>
        <w:rPr/>
        <w:t xml:space="preserve">- </w:t>
      </w:r>
      <w:r>
        <w:rPr>
          <w:rFonts w:eastAsia="Calibri"/>
          <w:szCs w:val="28"/>
          <w:lang w:eastAsia="en-US"/>
        </w:rPr>
        <w:t>Распоряжением Администрации Волошинского сельского поселения от 31.07.2017 № 36 «Об утверждении Плана мероприятий («дорожной карты») по увеличению поступлений налоговых и неналоговых доходов бюджета Волошинского сельского поселения Миллеровского района на 2017-2019 го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анализа обоснованности и эффективности применения налоговых льгот и принятия мер по их оптимизации, постановлением Администрации Волошинского сельского поселения от  7.06.2017 года  № 67 утвержден план по устранению с 01.01.2018 неэффективных налоговых льгот (пониженных ставок) по местным налогам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номическая 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ая эффективность –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по налогу на имущество физических лиц в 2018 году в бюджет Волошинского сельского поселения Миллеровского района составил 202,0 тыс. рублей или 3,7 % от общего объема налоговых и неналогов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налоговые ставки по налогу на имущество физических лиц в Волошинском сельском поселении соответствуют максимально возможным ставкам налога, что свидетельствует об эффективности принятых налоговых ст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аво на налоговую льготу имели следующие категории налогоплательщик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имеющие в составе семьи ребенка – инвали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в соответствии с решением Собрания депутатов Волошинского сельского поселения от 10.11.2017 № 62 «О налоге на имущество физических лиц» в 2018 году не предоставлялись.</w:t>
      </w:r>
    </w:p>
    <w:p>
      <w:pPr>
        <w:pStyle w:val="Normal"/>
        <w:spacing w:lineRule="auto" w:line="36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Земельный нало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8 году Администрацией Волошинского сельского поселения было предоставлено налоговых льгот по земельному налогу  в сумме 7,6 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налоговую льготу имели следующие налогоплательщик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2 и 83 Областного закона от 22.07.2003 №19-ЗС «О регулировании земельных отношений в Ростовской области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имеющих в составе семьи ребенка – инвалид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ев Социалистического труда, полных кавалеров орденов Трудовой Славы и «За службу Родине в Вооруженных Силах ССС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 от 24.11.2014 № 96 «О земельном налоге» в 2018 году налоговые льготы были предоставлены в сумме 7,6 тыс. рублей, следующим категориям гражд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ам I и II групп инвалидности – 5,7 тыс.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с детства – 0,5 тыс.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ам и инвалидам Великой Отечественной войны, а также ветеранов и инвалидов боевых действий – 1,0 тыс.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  , в соответствии Федеральным 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 и  в соответствии с Федеральным законом от 10 января 2002 года № 2-ФЗ  «О социальных гарантиях гражданам, подвергшимся радиационному воздействию вследствие  ядерных испытаний на Семипалатинском полигоне» - 0,4 тыс.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информация о налоговых льготах по земельному налогу и налоговых доходах бюджета Волошинского сельского поселения Миллеровского района представлена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>
          <w:trHeight w:val="17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 бюджета поселения за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 бюджета поселения н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  2020 г.</w:t>
            </w:r>
          </w:p>
        </w:tc>
      </w:tr>
      <w:tr>
        <w:trPr>
          <w:trHeight w:val="1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овых  и неналоговых доходов бюджета Волошинского сельского поселения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,4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льго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налоговых льгот в сумме налоговых и неналоговых доходов бюджета Волошинского сельского посел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мма поддержки в виде налоговых льгот по всем категориям налогоплательщиков в 2018 году составила – 7,6 тыс. руб.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ношение недополученных доходов в результате действия льгот, к общему объему поступивших налогов в 2018 году ожидается 0,1%.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 налоговым льготам были взяты с аналитического приложения «Анализ имущественных налогов» в составе автоматизированной информационной системы ФНС России нового поколения (АИС «Налог3») с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ain.nalo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й оценки эффективности предоставленных налоговых льгот свидетельствуют о том, что предоставленные отдельным категориям граждан льготы в виде полного или частичного освобождения от уплаты земельного налога  и налога на имущество физических лиц, признаются эффективными и не требующими отмен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сектором экономики и финансов                          Г.П. Гур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19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n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7:00Z</dcterms:created>
  <dc:creator>User</dc:creator>
  <dc:description/>
  <cp:keywords/>
  <dc:language>en-US</dc:language>
  <cp:lastModifiedBy>Пользователь</cp:lastModifiedBy>
  <cp:lastPrinted>2019-07-28T16:09:00Z</cp:lastPrinted>
  <dcterms:modified xsi:type="dcterms:W3CDTF">2019-07-29T10:23:00Z</dcterms:modified>
  <cp:revision>9</cp:revision>
  <dc:subject/>
  <dc:title>Анализ</dc:title>
</cp:coreProperties>
</file>