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 Администрации Волошинского сельского поселения Миллеровского района Ростовской области, руководителя муниципального бюджетного учреждения Волошин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, за период с 01 января по 31 декабря 2019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ндаренко Андре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Вол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Даст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РЕНО Сандер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4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8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енко Ларис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8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85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7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79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ТОЙОТА РАВ 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ШКОДА 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РЕНО Даст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 КАМАЗ 45144-А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 КАМАЗ 45143-112-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Беларус 122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Кировец К-4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Магнум МХ2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Беларус 82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Беларус 82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Беларус 82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4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ркина Галина Пантел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9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луцкий Александр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-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65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-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13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рд фокус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-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13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йденко Ан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ХУНДАЙ Акцен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35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олова Анна Ада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ервой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ребняк Ин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ев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ссан-Макси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15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осова Людмил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ервой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58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7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8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авель Валенти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К «Волошинский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49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1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8:00Z</dcterms:created>
  <dc:creator>Centr_imr1</dc:creator>
  <dc:description/>
  <cp:keywords/>
  <dc:language>en-US</dc:language>
  <cp:lastModifiedBy>Пользователь</cp:lastModifiedBy>
  <cp:lastPrinted>2018-05-07T11:44:00Z</cp:lastPrinted>
  <dcterms:modified xsi:type="dcterms:W3CDTF">2020-07-30T13:02:00Z</dcterms:modified>
  <cp:revision>6</cp:revision>
  <dc:subject/>
  <dc:title>Главе</dc:title>
</cp:coreProperties>
</file>