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лошинское сельскоепоселение» Миллеровского района Ростовской области на 01.08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8"/>
        <w:gridCol w:w="2403"/>
        <w:gridCol w:w="2960"/>
        <w:gridCol w:w="2403"/>
        <w:gridCol w:w="2116"/>
        <w:gridCol w:w="21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0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ул. Центральная, д.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назначение: нежилое площадью 438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х. Новорусский, ул. Рубежная, д.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 площадью 91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701: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1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0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94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пер. Речной д.1, кв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5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3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27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5, кв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Химиков д.12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2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2, назначение: нежилое. Протяженностью 12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, назначение: нежилое. Протяженностью 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, назначение: объект культурного наследия. Площадь: общая 293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0000:10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-освободител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пер. 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воинам-освободителям, назначение: объект культурного наследия. Площадь: общая 379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1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, назначение: объект культурного наследия. Площадь: общая 21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,  назначение: объект культурного наследия. Площадь: общая 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 площадь: 157.1 кв.м.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кохозяйственного назначения - под лесозащитными насаждениями. Площадь: 28378 кв.м. 61:22:060000: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4093 кв.м. 61:22:0600002: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о-запад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8820 кв.м. 61:22:0600002: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восточ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7423 кв.м. 61:22:0600002: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о-запад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 - для сельскохозяйственного производства. площадь: 276000 кв.м. 61:22:0600002: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ООО «Линкор» договор аренды с 28.12.2012г. по 28.12.2022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 - для сельскохозяйственного производства. площадь: 290876 кв.м. 61:22:0600002: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ООО «Линкор» договор аренды с 28.12.2012г. по 28.12.2022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 - для сельскохозяйственного производства. площадь: 170100 кв.м. 61:22:0600002: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ООО «Линкор» договор аренды с 28.12.2012г. по 28.12.2022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, ул. Ленина, 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нистративное. Площаь:157.1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 Площадь: 233 кв.м. 61:22:0090101:8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 кв.м. 61:22:0090101:8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Ленина 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для эсксплуатации здания дома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07 кв.м. 61:22:0020101:2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х. Новорусский, ул. Рубежная 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50 кв.м. 61:22:0020701: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Советск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850 кв.м. 61:22:0020101:29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0 кв.м. 61:22:0090201: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пер. Школьны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950 кв.м. 61:22:0020601: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ул. Центральная 1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30  кв.м. 61:22:00206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/п Волошинское, в восточной части кадастрового квартала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ис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000  кв.м. 61:22:0600017:6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4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8649  кв.м. 61:22:0600017:6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фанасьев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447  кв.м. 61:22:0600017:6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рус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435862  кв.м. 61:22:0600017:6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600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лмык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600011: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западнее слободы Нижнекамышинка, в границах кадастрового  квартала  61:22: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камыши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000000:1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09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наго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ого назначения. Действующие кладбища традиционного, урнового и смешанного захоро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0687  кв.м. 61:22:0090101:9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юго - западной части кадастрового  квартала 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ль: селькохозяйственного назначения –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17:6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Полиенко Натальей Александровной, договор аренды с 22.10.2016г. по 21.10.2065г.</w:t>
            </w:r>
          </w:p>
        </w:tc>
      </w:tr>
      <w:tr>
        <w:trPr>
          <w:trHeight w:val="5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он Миллеровский,Волошинское сельское поселение в юго-западной части кадастрового квартала с кадастровым номером 61:22:0600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назначение -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Молод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9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90101:7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Зареч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4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5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Малый бизнес</dc:creator>
  <dc:description/>
  <dc:language>en-US</dc:language>
  <cp:lastModifiedBy>Пользователь</cp:lastModifiedBy>
  <dcterms:modified xsi:type="dcterms:W3CDTF">2019-08-13T06:58:00Z</dcterms:modified>
  <cp:revision>2</cp:revision>
  <dc:subject/>
  <dc:title/>
</cp:coreProperties>
</file>