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И </w:t>
      </w:r>
    </w:p>
    <w:p>
      <w:pPr>
        <w:pStyle w:val="Normal"/>
        <w:jc w:val="center"/>
        <w:rPr/>
      </w:pPr>
      <w:r>
        <w:rPr/>
        <w:t xml:space="preserve">к отчету о деятельности Главы Миллеровского района </w:t>
        <w:br/>
        <w:t>и Администрации Миллеровского района в 2016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Деятельность Администрации Волош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ассмотрено обращений граждан – 84 обращения (письменных – 65, устных – 10, из вышестоящих органов - 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совершено нотариальных действий – 3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дготовлены годовые, ежеквартальные и полугодовые статистические отчеты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Администрацией Волошинского сельского поселения издано</w:t>
      </w:r>
      <w:r>
        <w:rPr/>
        <w:t xml:space="preserve"> 132 </w:t>
      </w:r>
      <w:r>
        <w:rPr>
          <w:color w:val="000000"/>
        </w:rPr>
        <w:t xml:space="preserve">постановления, издано </w:t>
      </w:r>
      <w:r>
        <w:rPr/>
        <w:t>54</w:t>
      </w:r>
      <w:r>
        <w:rPr>
          <w:color w:val="000000"/>
        </w:rPr>
        <w:t xml:space="preserve"> распоряжения по основ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1 октября 2016 года по итогам конкурса решением Собрания депутатов Волошинского сельского поселения четвертого созыва был заключен контракт с главой Администрации Волошинского сельского поселения Бондаренко Андреем Ивановиче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несены изменения в Устав муниципального образования «Волошинское сельское поселение», решение от 24.02.2016 №146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Разработан проект Устава муниципального образования «Волошинское сельское поселение» в новой редакции.</w:t>
      </w:r>
    </w:p>
    <w:p>
      <w:pPr>
        <w:pStyle w:val="Normal"/>
        <w:ind w:left="567" w:hanging="0"/>
        <w:jc w:val="both"/>
        <w:rPr/>
      </w:pPr>
      <w:r>
        <w:rPr/>
        <w:t>За отчетный период было проведено 12 заседаний Собрания депутатов Волошинского сельского поселения третьего созыва, принято 42 решения Собрания депутатов. 18 сентября 2016 года прошли выборы в депутаты Собрания депутатов Волошинского сельского поселения четвертого созыва, депутатский состав обновился – вошло в состав 3 новых депутата. В составе четвертого созыва проведено 6 заседаний, принято 25 реш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bCs/>
      <w:i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MS Mincho;Meiryo" w:cs="Courier New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i/>
      <w:iCs/>
      <w:kern w:val="2"/>
      <w:sz w:val="28"/>
      <w:szCs w:val="32"/>
    </w:rPr>
  </w:style>
  <w:style w:type="character" w:styleId="21">
    <w:name w:val="Заголовок 2 Знак"/>
    <w:qFormat/>
    <w:rPr>
      <w:rFonts w:ascii="Courier New" w:hAnsi="Courier New" w:eastAsia="MS Mincho;Meiryo" w:cs="Courier New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5:00Z</dcterms:created>
  <dc:creator>Секретарь</dc:creator>
  <dc:description/>
  <cp:keywords/>
  <dc:language>en-US</dc:language>
  <cp:lastModifiedBy>User</cp:lastModifiedBy>
  <cp:lastPrinted>2017-01-26T15:47:00Z</cp:lastPrinted>
  <dcterms:modified xsi:type="dcterms:W3CDTF">2017-01-26T12:49:00Z</dcterms:modified>
  <cp:revision>4</cp:revision>
  <dc:subject/>
  <dc:title>Приложение № 3</dc:title>
</cp:coreProperties>
</file>