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Результаты оценки </w:t>
      </w:r>
      <w:r>
        <w:rPr>
          <w:b/>
          <w:sz w:val="28"/>
        </w:rPr>
        <w:t xml:space="preserve">эффективности налоговых льг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алоговых расходов) Волош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е расходы Волошинского сельского поселения – это выпадающие доходы бюджета Волошинского сельского поселения, обусловленные налоговыми льготами, предусмотренными в качестве мер поддержки в соответствии с целями муниципальных программ Волош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налоговых расходов Волошинского сельского поселения  проведена в соответствии с постановлением Администрации Волошинского сельского поселения от 14.11.2019 № 112 «Об утверждении Порядка формирования перечня налоговых расходов Волошинского сельского поселения и оценки н</w:t>
      </w:r>
      <w:bookmarkStart w:id="0" w:name="_GoBack"/>
      <w:bookmarkEnd w:id="0"/>
      <w:r>
        <w:rPr>
          <w:sz w:val="28"/>
          <w:szCs w:val="28"/>
        </w:rPr>
        <w:t>алоговых расходов Волошинского сельского поселения с учетом требований к оценке налоговых расходов субъектов Российской Федерации, утвержденных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едоставляемых налоговых расходов проводится в целях оптимизации перечня действующих налоговых льгот и обеспечения оптимального выбора категорий налогоплательщиков для предоставления поддержки в форме налоговых льгот и осуществляется в разрезе следующих критери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юджетная эффектив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оценка результатов хозяйственной деятельности категорий налогоплательщиков, которым предоставлены налоговые льготы, с точки зрения влияния на доходы и расходы бюджета Волошинского сельского поселения Миллеровского района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ческая эффективнос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ценка динамики финансово-экономических показателей хозяйственной деятельности налогоплательщиков, которым предоставлены налоговые льготы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ая эффективность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 Волошинского сельского поселения налоговые льготы и дифференцированные ставки установлены решениями Собрания депутатов Волошин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Собрания депутатов Волошинского сельского поселения от 24.11.2014  № 96  «О земельном налоге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Собрания депутатов Волошинского сельского поселения от 10.11.2017 № 62 «О налоге на имущество физических ли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ные налоговые льготы соответствуют цели муниципальной программы Волошинского сельского поселения «Социальная поддержка гражда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оценке эффективности налоговых льгот, являющиеся доходными источниками бюджета Волошинского сельского поселения закреплены:</w:t>
      </w:r>
    </w:p>
    <w:p>
      <w:pPr>
        <w:pStyle w:val="21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распоряжением Администрации Волошинского сельского поселения от 28.11.2013 № 49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Волошинском сельском поселении до 2022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поряжением Администрации Волошинского сельского поселения от 31.07.2017 № 36 «Об утверждении Плана мероприятий («дорожной карты») по увеличению поступлений налоговых и неналоговых доходов бюджета Волошинского сельского  поселения Миллеровского района на 2017-2019 год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Налог на имущество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Волошинского сельского поселения в 2019 году налог на имущество физических лиц исчисляется от  кадастровой стоимости объектов недвижимости, принадлежащих им на праве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й по налогу на имущество физических лиц в 2019 году в бюджет Волошинского сельского поселения Миллеровского района составил 123,5 тыс. рублей или 2,2 % от общего объема налоговых и неналоговых доход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 соответствии с пунктом 3 решения Собрания депутатов Волошинского сельского поселения от  10.11.2017 № 62 «О налоге на имущество физических лиц» право на налоговую льготу имеют граждане Российской Федерации, имеющие в составе семьи ребенка – инвали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готой по налогу на имущество физических лиц в 2019 году данная категория граждан не воспользова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емельный на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поступлений по земельному налогу в 2019 году в бюджет Волошинского сельского поселения Миллеровского района составил 2 946,9 тыс. рублей или 53,2 % от общего объема налоговых и неналоговых до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Волошинского сельского поселения ставки по земельному налогу действовавшие в 2019 году были установлены в максимальных размерах (0,3% и 1,5%), предусмотренных статьей 394 Налогового кодекса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решения Собрания депутатов Волошинского сельского поселения от 24.11.2014  № 96 «О земельном налоге» </w:t>
      </w:r>
      <w:r>
        <w:rPr>
          <w:rFonts w:cs="Times New Roman CYR" w:ascii="Times New Roman CYR" w:hAnsi="Times New Roman CYR"/>
          <w:sz w:val="28"/>
          <w:szCs w:val="28"/>
        </w:rPr>
        <w:t xml:space="preserve">в 2019 году налоговой льготой воспользовалась следующая категория налогоплательщиков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bookmarkStart w:id="1" w:name="OLE_LINK35"/>
      <w:bookmarkStart w:id="2" w:name="OLE_LINK34"/>
      <w:bookmarkStart w:id="3" w:name="OLE_LINK33"/>
      <w:r>
        <w:rPr>
          <w:color w:val="000000"/>
          <w:sz w:val="28"/>
          <w:szCs w:val="28"/>
        </w:rPr>
        <w:t>инвалиды I и II групп инвалидности – 3,0 тыс.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тераны и инвалиды Великой Отечественной войны, а также ветераны и инвалиды боевых действий – 0,3 тыс.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подвергшим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 - 0,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енсионеры, получающие пенсии, назначаемые в порядке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 </w:t>
      </w:r>
      <w:r>
        <w:rPr>
          <w:color w:val="000000"/>
          <w:sz w:val="28"/>
          <w:szCs w:val="28"/>
        </w:rPr>
        <w:t>– 1,5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1"/>
      <w:bookmarkEnd w:id="2"/>
      <w:bookmarkEnd w:id="3"/>
      <w:r>
        <w:rPr>
          <w:sz w:val="28"/>
          <w:szCs w:val="28"/>
        </w:rPr>
        <w:t>Сумма предоставленных льгот по земельному налогу составила 5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налоговых льготах по земельному налогу и налоговых и неналоговых доходов бюджета Волошинского сельского поселения Миллеровского района представлена в таблиц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551"/>
        <w:gridCol w:w="9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исполнение бюджета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за 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ое исполнение бюджета поселения на 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логовых  и неналоговых доходов бюджета Волошинского сельского поселения Миллеровского района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38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льгот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налоговых льгот в сумме налоговых и неналоговых доходов бюджета Волошинского сельского поселения 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8"/>
          <w:szCs w:val="28"/>
        </w:rPr>
        <w:t xml:space="preserve">Сумма поддержки по всем категориям налогоплательщиков по земельному налогу в 2019 году составила – 5,0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ы проведенной оценки эффективности налоговых расходов свидетельствуют о том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 социальная эффективность этих налоговых льгот положительн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логовые льготы, предоставляемые отдельным категориям граждан в виде полного или частичного освобождения от уплаты земельного налога, и налога на имущество физических лиц признаются эффективными и не требующими отм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оценки эффективности налоговых расходов Волошинского сельского поселения будут учтены при формировании основных  направлений бюджетной и налоговой политики Волошинского сельского поселения, а также при приведении оценки эффективности реализации муниципальных программ Волош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</w:t>
        <w:tab/>
        <w:tab/>
        <w:t xml:space="preserve">                    Г.П.Гуркина</w:t>
      </w:r>
    </w:p>
    <w:p>
      <w:pPr>
        <w:pStyle w:val="Normal"/>
        <w:rPr/>
      </w:pPr>
      <w:r>
        <w:rPr>
          <w:sz w:val="28"/>
          <w:szCs w:val="28"/>
        </w:rPr>
        <w:t>27.07.2020  г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10:00Z</dcterms:created>
  <dc:creator>H</dc:creator>
  <dc:description/>
  <cp:keywords/>
  <dc:language>en-US</dc:language>
  <cp:lastModifiedBy>Финансист</cp:lastModifiedBy>
  <cp:lastPrinted>2018-07-05T11:01:00Z</cp:lastPrinted>
  <dcterms:modified xsi:type="dcterms:W3CDTF">2020-08-05T12:20:00Z</dcterms:modified>
  <cp:revision>21</cp:revision>
  <dc:subject/>
  <dc:title>Аналитическая записка</dc:title>
</cp:coreProperties>
</file>