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 Правительства Российской Федерации от 15.11.2018                  № 2490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, в том числе по Рост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ндек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ое откло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9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9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14.12.2018 № 291 «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19-2023 годы» утверждены предельные (максимальные) индексы изменения размера вносимой гражданами платы за коммунальные услуги на 2019 год дифференцированно по муниципальным образования Ростовской области на 1 полугодие 2019 года – 1,7 %, на 2 полугодие 2019 года – не более 4 % (в сопоставимых условиях, с учетом субсидий из бюдж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ельных индексов должно обеспечить изменение размера вносимой  гражданами  платы за коммунальные услуги в каждом месяце  1 полугодия  2019 года по отношению к размеру платы за коммунальные услуги в декабре 2018 года и в каждом месяце  2 полугодия  2019 года по отношению к размеру платы за коммунальные услуги в январе 2019 года при том же объеме их потребления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4.12.2018 № 29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услуги,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в случае, если платежи населения за коммунальные услуги  превышают 20% от совокупного дохода семьи, 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сл.Волошино, ул. Ленина, д. 27, для оформления субсидии на оплату жилья и коммунальных услу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МО «Волошин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4.12.2018  № 29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олошинское 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1.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0.06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7</w:t>
            </w:r>
          </w:p>
        </w:tc>
      </w:tr>
      <w:tr>
        <w:trPr>
          <w:trHeight w:val="37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7.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Гармаш</dc:creator>
  <dc:description/>
  <dc:language>en-US</dc:language>
  <cp:lastModifiedBy>Пользователь</cp:lastModifiedBy>
  <cp:lastPrinted>2017-04-20T22:46:00Z</cp:lastPrinted>
  <dcterms:modified xsi:type="dcterms:W3CDTF">2021-03-04T10:48:00Z</dcterms:modified>
  <cp:revision>2</cp:revision>
  <dc:subject/>
  <dc:title/>
</cp:coreProperties>
</file>