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стовской области действует механизм ограничения роста платы граждан за коммунальные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м  Правительства Российской Федерации от 15.11.2018                  № 2490-р и распоряжением  Правительства Российской Федерации от 29.10.2019                  № 2556-р утверждены индексы изменения размера вносимой гражданами платы за коммунальные услуги в среднем по субъектам Российской Федерации и предельно допустимые отклонения по отдельным муниципальным образованиям от величины указанных индексов, в том числе по Ростовской област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индекс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ельно допустимое отклоне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0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 2020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%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продолжено действие мер по ограничению роста размера платы граждан за коммунальные услуги, предусмотренных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Губернатора Ростовской области от 14.12.2019 № 278 «Об утверждении предельных (максимальных) индексов изменения размера вносимой гражданами  платы за коммунальные услуги в муниципальных образованиях Ростовской области на 2020 год» утверждены предельные (максимальные) индексы изменения размера вносимой гражданами платы за коммунальные услуги на 2020 год дифференцированно по муниципальным образования Ростовской области на 1 полугодие 2020 года – 0,0 %, на 2 полугодие 2019 года – не более 5,6 % (в сопоставимых условиях, с учетом субсидий из бюджет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едельных индексов должно обеспечить изменение размера вносимой  гражданами  платы за коммунальные услуги в каждом месяце  1 полугодия  2020 года по отношению к размеру платы за коммунальные услуги в декабре 2019 года и в каждом месяце  2 полугодия  2020 года по отношению к размеру платы за коммунальные услуги в январе 2020 года при том же объеме их потребления не более чем на величину предельного индекса, установленного по муниципальным образованиям Ростовской области распоряжением Губернатора Ростовской области от 14.12.2019 № 278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не зависимости от изменения стоимости какой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ибо услуги, гражданин защищен установленным Губернатором Ростовской области предельным индексом роста совокупной платы за коммунальные услуги по каждому городу и муниципальному образова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в случае, если платежи населения за коммунальные услуги  превышают  20% от совокупного дохода семьи,  граждане могут обратиться в муниципальное автономное учреждение Миллеровского района «Многофункциональный центр предоставления государственных и муниципальных услуг» по адресу: Ростовская область, Миллеровский район, сл.Волошино, ул. Ленина, д. 27, для оформления субсидии на оплату жилья и коммунальных услуг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ЕДЕЛЬНЫЕ (МАКСИМАЛЬНЫЕ) ИНДЕКС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зменения размера вносимой гражданами плат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за коммунальные услуг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 МО «Волошинское сельское поселение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kern w:val="2"/>
          <w:sz w:val="24"/>
          <w:szCs w:val="24"/>
        </w:rPr>
        <w:t>утверждены распоряжением Губернатора  Ростовской области от 14.12.2019  № 278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2"/>
        <w:gridCol w:w="4968"/>
        <w:gridCol w:w="2364"/>
        <w:gridCol w:w="1531"/>
      </w:tblGrid>
      <w:tr>
        <w:trPr>
          <w:trHeight w:val="955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бразования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редельные (максимальные) индекс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зменения размера вносимой гражданами платы за коммунальные услуги (процентов)</w:t>
            </w:r>
          </w:p>
        </w:tc>
      </w:tr>
      <w:tr>
        <w:trPr>
          <w:trHeight w:val="288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Волошинское  сельское посел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 01.01.20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30.06.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 01.07.20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31.12.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4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6:00Z</dcterms:created>
  <dc:creator>Гармаш</dc:creator>
  <dc:description/>
  <dc:language>en-US</dc:language>
  <cp:lastModifiedBy>Пользователь</cp:lastModifiedBy>
  <cp:lastPrinted>2017-04-20T22:46:00Z</cp:lastPrinted>
  <dcterms:modified xsi:type="dcterms:W3CDTF">2021-03-04T09:06:00Z</dcterms:modified>
  <cp:revision>2</cp:revision>
  <dc:subject/>
  <dc:title/>
</cp:coreProperties>
</file>