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доходах, об имуществе и обязательствах имущественного характера муниципальных служащих Администрации Волошинского сельского поселения Миллеровского района Ростовской области, руководителя муниципального бюджетного учреждения Волошин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 членов их семей, за период с 01 января по 31 декабря 2020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766"/>
        <w:gridCol w:w="1276"/>
        <w:gridCol w:w="1275"/>
        <w:gridCol w:w="1134"/>
        <w:gridCol w:w="850"/>
        <w:gridCol w:w="1134"/>
        <w:gridCol w:w="1418"/>
        <w:gridCol w:w="850"/>
        <w:gridCol w:w="1418"/>
        <w:gridCol w:w="1305"/>
        <w:gridCol w:w="963"/>
        <w:gridCol w:w="1560"/>
      </w:tblGrid>
      <w:tr>
        <w:trPr>
          <w:trHeight w:val="6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ондаренко Андрей Ивано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Волош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РЕНО Дастер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 РЕНО Сандер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0241,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460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лиенко Лариса Владими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18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усадебный земельный участок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здание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ашино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888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8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3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850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97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4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6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,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,5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,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,4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679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6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3,8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,3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ТОЙОТА РАВ 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7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уркина Галина Пантел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ведующий сектором экономики финан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4772,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1951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Слуцкий Александр Васил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6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здан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рай-гараж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7135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,1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Форд фокус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42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айденко Анна Алекс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Главный  специалис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ХУНДАЙ Акцент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84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олова Анна Адам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947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,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69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гребняк Инн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илой до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Индивидуальна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Ниссан-Макси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41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совершенно </w:t>
              <w:br/>
              <w:t>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лева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2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,3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окосова Людмила Никола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Ведущий специалис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дол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794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88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5415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Земельный участок для сельскохозяйственного использования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1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7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5929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Журавель Валентина Юрь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МБУК «Волошинский ИК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9101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пр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иусадебный земельный участок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ой до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04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томобиль ВАЗ 211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220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Normal"/>
        <w:ind w:left="5400" w:hanging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 муниципальную должность и его супруги (супруга) за три последние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26:00Z</dcterms:created>
  <dc:creator>Centr_imr1</dc:creator>
  <dc:description/>
  <cp:keywords/>
  <dc:language>en-US</dc:language>
  <cp:lastModifiedBy>Пользователь</cp:lastModifiedBy>
  <cp:lastPrinted>2018-05-07T11:44:00Z</cp:lastPrinted>
  <dcterms:modified xsi:type="dcterms:W3CDTF">2021-04-29T06:38:00Z</dcterms:modified>
  <cp:revision>5</cp:revision>
  <dc:subject/>
  <dc:title>Главе</dc:title>
</cp:coreProperties>
</file>