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нформация о тарифах на коммунальные услуги по Волошинскому сельскому поселению с 1 июля 2015год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гиональной службой по тарифам утверждены тарифы на жилищно-коммунальные услуги на 2 полугодие 2015 года:</w:t>
      </w:r>
    </w:p>
    <w:p>
      <w:pPr>
        <w:pStyle w:val="Normal"/>
        <w:rPr/>
      </w:pPr>
      <w:r>
        <w:rPr>
          <w:color w:val="000000"/>
          <w:shd w:fill="FFFFFF" w:val="clear"/>
        </w:rPr>
        <w:t>Холодное водоснабжение – 25,27 рублей за 1 куб.м. (Постановление РСТ от 11.12.2014 г. № 80/47).</w:t>
      </w:r>
    </w:p>
    <w:p>
      <w:pPr>
        <w:pStyle w:val="Normal"/>
        <w:rPr/>
      </w:pPr>
      <w:r>
        <w:rPr>
          <w:color w:val="000000"/>
          <w:shd w:fill="FFFFFF" w:val="clear"/>
        </w:rPr>
        <w:t>Отопление – 2401,13 рублей за 1 Гкал (Постановление РСТ от 15.12.2014г. № 81/5).</w:t>
      </w:r>
    </w:p>
    <w:p>
      <w:pPr>
        <w:pStyle w:val="Normal"/>
        <w:rPr/>
      </w:pPr>
      <w:r>
        <w:rPr>
          <w:color w:val="000000"/>
          <w:shd w:fill="FFFFFF" w:val="clear"/>
        </w:rPr>
        <w:t>Электроэнергия ( по социальной норме) – 2,45 рублей за 1кВтчас (Постановление РСТ от 25.12.2014 г. № 85/32).</w:t>
      </w:r>
    </w:p>
    <w:p>
      <w:pPr>
        <w:pStyle w:val="Normal"/>
        <w:rPr/>
      </w:pPr>
      <w:r>
        <w:rPr>
          <w:color w:val="000000"/>
          <w:shd w:fill="FFFFFF" w:val="clear"/>
        </w:rPr>
        <w:t>Сжиженный газ – 35,24 рублей за 1кг (Постановление РСТ от 26.12.2014г. № 87/1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м Губернатора Ростовской области от 28.11.2014г. №325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5 год» прирост размера платы граждан за коммунальные услуги строго ограничен утвержденными максимальными значениям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декс изменения размера платы граждан за коммунальные услуги  по Волошинскому сельскому поселению на 2 полугодие 2015 года составляет 6,1 %, что не превышает предельный (максимальный) индекс, установленный Распоряжением Губернатора Ростовской области от 28.11.2014года № 325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щаем Ваше внимание, в случае, если платежи населения за коммунальные услуги превышают 15 % от совокупного дохода семьи, граждане могут обратиться  в МАУ Миллеровского района  « Многофункциональный центр предоставления государственных и муниципальных услуг» для оформления субсидии на оплату коммунальных услуг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6:00Z</dcterms:created>
  <dc:creator>shirokova</dc:creator>
  <dc:description/>
  <cp:keywords/>
  <dc:language>en-US</dc:language>
  <cp:lastModifiedBy>User</cp:lastModifiedBy>
  <cp:lastPrinted>2013-08-06T11:23:00Z</cp:lastPrinted>
  <dcterms:modified xsi:type="dcterms:W3CDTF">2015-07-28T09:06:00Z</dcterms:modified>
  <cp:revision>2</cp:revision>
  <dc:subject/>
  <dc:title>Учебный центр Форум Медиа</dc:title>
</cp:coreProperties>
</file>