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щениях граждан, поступивших в админист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276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 за 2013 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 за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оступило обращений </w:t>
            </w:r>
            <w:r>
              <w:rPr>
                <w:b/>
                <w:bCs/>
                <w:i/>
                <w:iCs/>
                <w:sz w:val="28"/>
              </w:rPr>
              <w:t>всего</w:t>
            </w:r>
            <w:r>
              <w:rPr>
                <w:b/>
                <w:bCs/>
                <w:sz w:val="28"/>
              </w:rPr>
              <w:t>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ись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лле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вт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 вышестоящих органов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зято на контроль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главо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вышестоящими органами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рассмотрения обращ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ешено полож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смотре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ставом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 выездом на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явле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рушений сроков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ы ме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о граждан на личном приеме, всего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о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атер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гласие с размером получаем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монт жилых помещений (д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разъяснений о наличии льгот и пользованию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фикация квартир и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еление  из жилья  непригодного  к про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гласие с повышением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 работ  по газификации 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 учреждений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ности с приобретением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готное приобретение спец. автомобиля по линии соб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воевремен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и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своение звания «Ветеран  тру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с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смотр судеб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тензии к работе 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блема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отоплению 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 к работе органо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принятие мер  по благоустройству придомовой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тензии к качеству строительных 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содействия в строительстве  жилых  домов/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общение  о злоупотреблении 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 предоставление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авление и оплата 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обрете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быт  сельхоз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 имущественных  и земельных п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ошинского сельского поселения   ___________  А.И. Бондаренко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18"/>
          <w:szCs w:val="18"/>
        </w:rPr>
        <w:t xml:space="preserve">подпись                                   Ф.И.О.     </w:t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щениях граждан, поступивших в админист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4 квартал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 за 4 квартал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оступило обращений </w:t>
            </w:r>
            <w:r>
              <w:rPr>
                <w:b/>
                <w:bCs/>
                <w:i/>
                <w:iCs/>
                <w:sz w:val="28"/>
              </w:rPr>
              <w:t>всего</w:t>
            </w:r>
            <w:r>
              <w:rPr>
                <w:b/>
                <w:bCs/>
                <w:sz w:val="28"/>
              </w:rPr>
              <w:t>, 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исьме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с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ллектив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втор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 вышестоящих органов в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зято на контроль всего, из ни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главой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sz w:val="28"/>
              </w:rPr>
              <w:t>вышестоящими органами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рассмотрения обращени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ешено полож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смотр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ставом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 выездом на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я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рушений сроков рассмот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ы мер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нято граждан на личном приеме, всего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ой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атериаль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гласие с размером получаемой пе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снаб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снабж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монт жилых помещений (дом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разъяснений о наличии льгот и пользованию 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ификация квартир и жил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еление  из жилья  непригодного  к прожи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огласие с повышением тариф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 работ  по газификации 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 учреждений 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ности с приобретением медика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готное приобретение спец. автомобиля по линии соб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воевременная зар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ство и ремонт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своение звания «Ветеран  тру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сп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смотр судебных 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тензии к работе  медицински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блема труд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к отоплению  жил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тензии  к работе органов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принятие мер  по благоустройству придомовой терри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тензии к качеству строительных 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содействия в строительстве  жилых  домов/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общение  о злоупотреблении 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 предоставление льг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авление и оплата  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 телеф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иобретение топ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быт  сельхозпроду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ение  имущественных  и земельных п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руг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лошинского сельского поселения   ___________  А.И. Бондаренко</w:t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18"/>
          <w:szCs w:val="18"/>
        </w:rPr>
        <w:t xml:space="preserve">подпись                                   Ф.И.О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8:00Z</dcterms:created>
  <dc:creator>Администратор</dc:creator>
  <dc:description/>
  <cp:keywords/>
  <dc:language>en-US</dc:language>
  <cp:lastModifiedBy>User</cp:lastModifiedBy>
  <cp:lastPrinted>2013-12-26T10:58:00Z</cp:lastPrinted>
  <dcterms:modified xsi:type="dcterms:W3CDTF">2015-05-12T10:50:00Z</dcterms:modified>
  <cp:revision>6</cp:revision>
  <dc:subject/>
  <dc:title>ИНФОРМАЦИЯ</dc:title>
</cp:coreProperties>
</file>