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ращениях граждан, поступивших в администр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лошинского сельского поселения Миллер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276"/>
        <w:gridCol w:w="11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щений за 2012 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щений за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Поступило обращений </w:t>
            </w:r>
            <w:r>
              <w:rPr>
                <w:b/>
                <w:bCs/>
                <w:i/>
                <w:iCs/>
                <w:sz w:val="28"/>
              </w:rPr>
              <w:t>всего</w:t>
            </w:r>
            <w:r>
              <w:rPr>
                <w:b/>
                <w:bCs/>
                <w:sz w:val="28"/>
              </w:rPr>
              <w:t>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исьм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ллек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вто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з вышестоящих органов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зято на контроль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главо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вышестоящими органами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рассмотрения обращ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ешено полож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смотре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ставом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 выездом на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явле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рушений сроков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яты ме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ято граждан на личном приеме, всего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о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матер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огласие с размером получаем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монт жилых помещений (до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разъяснений о наличии льгот и пользованию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ификация квартир и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еление  из жилья  непригодного  к про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огласие с повышением тари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е  работ  по газификаци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 учреждений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ности с приобретением медик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готное приобретение спец. автомобиля по линии соб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воевременная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и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своение звания «Ветеран  тру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с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смотр судеб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тензии к работе  медицин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блема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тензии к отоплению 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тензии  к работе органо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принятие мер  по благоустройству придомовой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тензии к качеству строительных 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ание содействия в строительстве  жилых  домов/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общение  о злоупотреблении 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 предоставление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правление и оплата 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иобрете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быт  сельхоз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оставление  имущественных  и земельных п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лошинского сельского поселения   ___________  А.И. Бондаренко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  <w:sz w:val="18"/>
          <w:szCs w:val="18"/>
        </w:rPr>
        <w:t xml:space="preserve">подпись                                   Ф.И.О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2:00Z</dcterms:created>
  <dc:creator>Администратор</dc:creator>
  <dc:description/>
  <cp:keywords/>
  <dc:language>en-US</dc:language>
  <cp:lastModifiedBy>User</cp:lastModifiedBy>
  <cp:lastPrinted>2013-12-26T10:58:00Z</cp:lastPrinted>
  <dcterms:modified xsi:type="dcterms:W3CDTF">2013-12-26T07:02:00Z</dcterms:modified>
  <cp:revision>2</cp:revision>
  <dc:subject/>
  <dc:title>ИНФОРМАЦИЯ</dc:title>
</cp:coreProperties>
</file>