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нкеты кандидата</w:t>
        <w:br/>
        <w:t xml:space="preserve">на включение в муниципальный резерв управленческих кадров 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>кандидата на включение в муниципальный резерв управленческих кадр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6725</wp:posOffset>
                </wp:positionH>
                <wp:positionV relativeFrom="paragraph">
                  <wp:posOffset>74295</wp:posOffset>
                </wp:positionV>
                <wp:extent cx="1068070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гр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87.55pt;mso-wrap-distance-left:9.05pt;mso-wrap-distance-right:9.05pt;mso-wrap-distance-top:0pt;mso-wrap-distance-bottom:0pt;margin-top:5.85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гра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127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сведен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3827"/>
      </w:tblGrid>
      <w:tr>
        <w:trPr>
          <w:trHeight w:val="636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ождения: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: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, район, населенный пунк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, дом, квартира: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офессион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указываются сведения о базовом высшем образовании и других полученных высших образованиях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учебного заведения, факультет, отд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ное, заоч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, квалифик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иплом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дипломного проек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полните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профессиональная переподготовка, повышение квалификации, специализированные школы, аспирантура, докторантура, стажировки, курсы, семинары, тренинг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4633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(профессиональная переподготовка, повышение квалификации, аспирантура, семинары, тренинги), </w:t>
              <w:br/>
              <w:t>место проведения (название организации, гор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, дата выдач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>4. Профессиональная деятельность в настоящее врем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320"/>
        <w:gridCol w:w="2106"/>
      </w:tblGrid>
      <w:tr>
        <w:trPr>
          <w:trHeight w:val="37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 или направление деятельности (для физических лиц), место 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и, с какого времени в этой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дчиненных</w:t>
            </w:r>
          </w:p>
        </w:tc>
      </w:tr>
      <w:tr>
        <w:trPr>
          <w:trHeight w:val="843" w:hRule="atLeast"/>
          <w:cantSplit w:val="true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Вашей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ши основные профессиональные достижения (в том числе наличие успешно реализованных проектов, опыт организации чего-либо «с нуля»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сильные стороны как профессион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Выполняемая работа с начала трудовой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включая учебу в высших и средних специальных учебных заведениях, военную службу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у по совместительству, предпринимательскую деятельность и</w:t>
      </w:r>
      <w:r>
        <w:rPr/>
        <w:t xml:space="preserve"> </w:t>
      </w:r>
      <w:r>
        <w:rPr>
          <w:b/>
          <w:sz w:val="22"/>
          <w:szCs w:val="22"/>
        </w:rPr>
        <w:t>т.п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При заполнении данного раздела необходимо именовать организации так, как они назывались </w:t>
        <w:br/>
      </w:r>
      <w:r>
        <w:rPr/>
        <w:t>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3928"/>
        <w:gridCol w:w="3726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</w:t>
              <w:br/>
              <w:t>организации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полнительные сведения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105"/>
      </w:tblGrid>
      <w:tr>
        <w:trPr>
          <w:trHeight w:val="325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е компьютерных программ (указать каки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иностранными языками (укажите уровень владения: читаете и переводите со словарем, читаете и можете объясняться, владеете свободно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деятельности общественных объединений, партий, движений, некоммерческих организаций (наименование организации, период участия в ее деятельности, в каком статусе участвовал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ши увлечения, интересы, хобб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, которую Вы хотите сообщить о себ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меете ли Вы классный чин (воинское или специальное звание), дата присво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Имеете ли Вы государственные награды, иные награды и знаки отлич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акие, в каком году и за что награжден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Были ли Вы за границей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указать когда, где, с какой цел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«___» _____________20___г.    _________________________   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                                             (подпись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39:00Z</dcterms:created>
  <dc:creator>Данильченко Н.</dc:creator>
  <dc:description/>
  <dc:language>en-US</dc:language>
  <cp:lastModifiedBy>Пользователь</cp:lastModifiedBy>
  <dcterms:modified xsi:type="dcterms:W3CDTF">2019-06-21T10:39:00Z</dcterms:modified>
  <cp:revision>2</cp:revision>
  <dc:subject/>
  <dc:title/>
</cp:coreProperties>
</file>