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ановленные формы обращений, заявлений и иных документов, принимаемых Администрацией Волошинского сельского поселения к рассмотрению в соответствии с законами и иными нормативными правовыми актами, муниципальными правовыми ак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ы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сьменное обращение гражданина должно содержать наименование и адрес местного самоуправления или должностного лица местного самоуправления. Которому направляется обращение, изложение существа обращения, фамилию, имя, отчество, данные о месте жительства (месте пребывания) или работы (учебы), при необходимости контактный телефон, дату и личную подпись, адрес, по которому следует направить ответ на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бращению могут быть приложены необходимые для рассмотрения документы или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ения, принятые на собрании, конференции, ином публичном мероприятии, должны быть подписаны уполномоченными лицами с указанием адреса для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ение гражданина, не содержащее его фамилии, имени, отчества и данных о месте его жительства (месте пребывания) или работы (учебы), личной подписи, признаются анонимными и разрешению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ения, содержащие нецензурные выражения, а также не имеющие логического смысла, не разреш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ные обращения граждан к должностным лицам местного самоуправления, депутатам поступают от граждан во время личного при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исьменные обращения граждан ответ дается, как правило, в письменной форме, ответ на устные обращения граждан, как правило, дается в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ПИСЬМЕННЫХ 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  <w:t>_______________________________________________</w:t>
      </w:r>
    </w:p>
    <w:p>
      <w:pPr>
        <w:pStyle w:val="Normal"/>
        <w:ind w:firstLine="3420"/>
        <w:jc w:val="right"/>
        <w:rPr/>
      </w:pPr>
      <w:r>
        <w:rPr>
          <w:vertAlign w:val="superscript"/>
        </w:rPr>
        <w:t>(В орган местного самоуправления, или должностному лицу органа местного самоуправления или Ф.И.О должностного лица органа местного самоуправления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от 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проживающего(ей) по адресу: _______________________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контактный телефон: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(изложить суть заявления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«__» _____________ 20__ г.                                          Подпись заявителя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случае необходимости приложить  к письменному обращению документы и материалы либо их коп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  <w:t>_______________________________________________</w:t>
      </w:r>
    </w:p>
    <w:p>
      <w:pPr>
        <w:pStyle w:val="Normal"/>
        <w:ind w:firstLine="3420"/>
        <w:jc w:val="right"/>
        <w:rPr/>
      </w:pPr>
      <w:r>
        <w:rPr>
          <w:vertAlign w:val="superscript"/>
        </w:rPr>
        <w:t>(В орган местного самоуправления, или должностному лицу органа местного самоуправления или Ф.И.О должностного лица органа местного самоуправления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от 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проживающего(ей) по адресу: _______________________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контактный телефон: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изложить суть  жалобы гражданина о восстановлении или защите его нарушенных прав, свобод или законных интересов либо прав, свобод или законных интересов других лиц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«__» _____________ 20__ г.                                          Подпись заявителя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случае необходимости приложить  к письменному обращению документы и материалы либо их коп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420"/>
        <w:jc w:val="right"/>
        <w:rPr/>
      </w:pPr>
      <w:r>
        <w:rPr/>
        <w:t>_______________________________________________</w:t>
      </w:r>
    </w:p>
    <w:p>
      <w:pPr>
        <w:pStyle w:val="Normal"/>
        <w:ind w:firstLine="3420"/>
        <w:jc w:val="right"/>
        <w:rPr/>
      </w:pPr>
      <w:r>
        <w:rPr>
          <w:vertAlign w:val="superscript"/>
        </w:rPr>
        <w:t>(В орган местного самоуправления, или должностному лицу органа местного самоуправления или Ф.И.О должностного лица органа местного самоуправления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от 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проживающего(ей) по адресу: _______________________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контактный телефон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(изложить суть предложен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администрации поселения  и обществ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«__» _____________ 20__ г.                                          Подпись заявителя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случае необходимости приложить  к письменному обращению документы и материалы либо их коп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ЭЛЕКТРОННОГО 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  <w:t>_______________________________________________</w:t>
      </w:r>
    </w:p>
    <w:p>
      <w:pPr>
        <w:pStyle w:val="Normal"/>
        <w:ind w:firstLine="3420"/>
        <w:jc w:val="right"/>
        <w:rPr/>
      </w:pPr>
      <w:r>
        <w:rPr>
          <w:vertAlign w:val="superscript"/>
        </w:rPr>
        <w:t>(В орган местного самоуправления, или должностному лицу органа местного самоуправления или Ф.И.О должностного лица органа местного самоуправления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от 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проживающего(ей) по адресу: _______________________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контактный телефон: ______________________________</w:t>
      </w:r>
    </w:p>
    <w:p>
      <w:pPr>
        <w:pStyle w:val="Normal"/>
        <w:ind w:firstLine="3420"/>
        <w:jc w:val="right"/>
        <w:rPr/>
      </w:pPr>
      <w:r>
        <w:rPr/>
        <w:t>адрес электронной почты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изложить суть предложен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администрации поселения  и обществ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«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ожить необходимые документы и материалы в электронной форме либо направить указанные документы и материалы или их копии в письменной фор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  <w:t>_______________________________________________</w:t>
      </w:r>
    </w:p>
    <w:p>
      <w:pPr>
        <w:pStyle w:val="Normal"/>
        <w:ind w:firstLine="3420"/>
        <w:jc w:val="right"/>
        <w:rPr/>
      </w:pPr>
      <w:r>
        <w:rPr>
          <w:vertAlign w:val="superscript"/>
        </w:rPr>
        <w:t>(В орган местного самоуправления, или должностному лицу органа местного самоуправления или Ф.И.О должностного лица органа местного самоуправления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от 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проживающего(ей) по адресу: _______________________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контактный телефон: ______________________________</w:t>
      </w:r>
    </w:p>
    <w:p>
      <w:pPr>
        <w:pStyle w:val="Normal"/>
        <w:ind w:firstLine="3420"/>
        <w:jc w:val="right"/>
        <w:rPr/>
      </w:pPr>
      <w:r>
        <w:rPr/>
        <w:t>адрес электронной почты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изложить суть заявления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«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ожить необходимые документы и материалы в электронной форме либо направить указанные документы и материалы или их копии в письменной фор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  <w:t>_______________________________________________</w:t>
      </w:r>
    </w:p>
    <w:p>
      <w:pPr>
        <w:pStyle w:val="Normal"/>
        <w:ind w:firstLine="3420"/>
        <w:jc w:val="right"/>
        <w:rPr/>
      </w:pPr>
      <w:r>
        <w:rPr>
          <w:vertAlign w:val="superscript"/>
        </w:rPr>
        <w:t>(В орган местного самоуправления, или должностному лицу органа местного самоуправления или Ф.И.О должностного лица органа местного самоуправления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от 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проживающего(ей) по адресу: _______________________</w:t>
      </w:r>
    </w:p>
    <w:p>
      <w:pPr>
        <w:pStyle w:val="Normal"/>
        <w:ind w:firstLine="3420"/>
        <w:jc w:val="right"/>
        <w:rPr/>
      </w:pPr>
      <w:r>
        <w:rPr/>
        <w:t>_________________________________________________</w:t>
      </w:r>
    </w:p>
    <w:p>
      <w:pPr>
        <w:pStyle w:val="Normal"/>
        <w:ind w:firstLine="3420"/>
        <w:jc w:val="right"/>
        <w:rPr/>
      </w:pPr>
      <w:r>
        <w:rPr/>
        <w:t>контактный телефон: ______________________________</w:t>
      </w:r>
    </w:p>
    <w:p>
      <w:pPr>
        <w:pStyle w:val="Normal"/>
        <w:ind w:firstLine="3420"/>
        <w:jc w:val="right"/>
        <w:rPr/>
      </w:pPr>
      <w:r>
        <w:rPr/>
        <w:t>адрес электронной почты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изложить суть  жалобы гражданина о восстановлении или защите его нарушенных прав, свобод или законных интересов либо прав, свобод или законных интересов других лиц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«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ожить необходимые документы и материалы в электронной форме либо направить указанные документы и материалы или их копии в письменной фор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УСТНОГО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1:00Z</dcterms:created>
  <dc:creator>User</dc:creator>
  <dc:description/>
  <cp:keywords/>
  <dc:language>en-US</dc:language>
  <cp:lastModifiedBy>User</cp:lastModifiedBy>
  <dcterms:modified xsi:type="dcterms:W3CDTF">2015-06-30T12:16:00Z</dcterms:modified>
  <cp:revision>2</cp:revision>
  <dc:subject/>
  <dc:title/>
</cp:coreProperties>
</file>