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 Администрации Волошинского сельского поселения Миллеровского района Ростовской области, руководителя муниципального бюджетного учреждения Волошин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, за период с 01 января по 31 декабря 202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1135"/>
        <w:gridCol w:w="849"/>
        <w:gridCol w:w="1418"/>
        <w:gridCol w:w="850"/>
        <w:gridCol w:w="1418"/>
        <w:gridCol w:w="1276"/>
        <w:gridCol w:w="1276"/>
        <w:gridCol w:w="1276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ндаренко Андре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Вол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Да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7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енко Ларис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шиномест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строения и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8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5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7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76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79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ОЛЬВО ХС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АЗДА СХ-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ФОЛЬКСВАГЕН </w:t>
            </w:r>
            <w:r>
              <w:rPr>
                <w:sz w:val="23"/>
                <w:szCs w:val="23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8213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ркина Галина Пантел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5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63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луцкий Александр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-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0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-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13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рд фоку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етрова Татьяна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8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7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8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олова Анна Ада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2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ребняк Ин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ссан-Макс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3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осова Людмил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9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3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8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ЛАДА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33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авель Валенти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К «Волошинский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5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96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7:00Z</dcterms:created>
  <dc:creator>Centr_imr1</dc:creator>
  <dc:description/>
  <cp:keywords/>
  <dc:language>en-US</dc:language>
  <cp:lastModifiedBy>Пользователь</cp:lastModifiedBy>
  <cp:lastPrinted>2018-05-07T11:44:00Z</cp:lastPrinted>
  <dcterms:modified xsi:type="dcterms:W3CDTF">2022-05-13T06:26:00Z</dcterms:modified>
  <cp:revision>8</cp:revision>
  <dc:subject/>
  <dc:title>Главе</dc:title>
</cp:coreProperties>
</file>