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обрании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37"/>
        <w:gridCol w:w="2520"/>
        <w:gridCol w:w="1440"/>
        <w:gridCol w:w="2700"/>
        <w:gridCol w:w="1702"/>
        <w:gridCol w:w="2340"/>
        <w:gridCol w:w="155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, занимаемая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выдвину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тийная принадлежност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лся депутатом предыдущего созы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брохимов Владимир Алекс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РО «Ростовская областная СББЖ с ПО» Миллеровский филиал подразделение Волошинская ветеринарная лечебница, завед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Волошино ул.Партизанская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ленкин Николай Ива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ентр социального обслуживания граждан пожилого возраста и инвалидов», заведующий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Нижненагольная ул.Садовая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оненко Юлия Ильинич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лошинская средняя общеобразовательная школа», заместитель директора по воспитательной работе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Волошино ул.Партизанская 62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руненко Андрей Григор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Нетруненко А.Г., г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Нижнекамышинка ул.Речная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ченко Сергей Никола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агольненская средняя общеобразовательная школа»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Нижненагольная ул.Молодежная 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енко Николай Алекс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Полиенко Н.А., г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Нижненагольная ул.Набережная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ащенко Серге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сион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Волошино ул.Советская 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ЛДП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ачев Алексей Никола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Волошинский ИКЦ», звукорежи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Волошино ул.Бр.Бутурлимовых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ппова Юлия Станислав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шинское ОПС УФПС РО филиал ФГУП «Почта России» Миллеровский почтамт, почта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Афанасьевский ул.Центральная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выдвиж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артийна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бин Владимир Алекс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ЦРБ Миллеровского района» Волошинская участковая больница, медб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Волошино ул.Красноармейская 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глава Воло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химов Владимир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брания депутатов Воло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енко Николай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е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Воло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ссия по экономике, реформе, бюджету, налогам и собственност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      – </w:t>
      </w:r>
      <w:r>
        <w:rPr>
          <w:sz w:val="28"/>
          <w:szCs w:val="28"/>
        </w:rPr>
        <w:t xml:space="preserve">Шубин Владимир Алексеевич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  –</w:t>
      </w:r>
      <w:r>
        <w:rPr>
          <w:sz w:val="28"/>
          <w:szCs w:val="28"/>
        </w:rPr>
        <w:t xml:space="preserve"> Полиенко Николай Алексеевич,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Зеленкин Николай Иванович,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Петченко Сергей Николаевич,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Нетруненко Андрей Григор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ссия по коммунальным вопросам, благоустройству, здравоохранению, образованию, социальной политике и охране общественного поряд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      </w:t>
      </w:r>
      <w:r>
        <w:rPr>
          <w:sz w:val="28"/>
          <w:szCs w:val="28"/>
        </w:rPr>
        <w:t xml:space="preserve">– Усачев Алексей Николаевич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 –  Кононенко Юлия Ильинична,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Филиппова Юлия Станиславовна,</w:t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 xml:space="preserve">Рубащенко Сергей Иванович.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7:00Z</dcterms:created>
  <dc:creator>User</dc:creator>
  <dc:description/>
  <cp:keywords/>
  <dc:language>en-US</dc:language>
  <cp:lastModifiedBy>User</cp:lastModifiedBy>
  <cp:lastPrinted>2012-11-14T16:11:00Z</cp:lastPrinted>
  <dcterms:modified xsi:type="dcterms:W3CDTF">2016-10-12T05:57:00Z</dcterms:modified>
  <cp:revision>2</cp:revision>
  <dc:subject/>
  <dc:title>Информация о Собрании депутатов Волошинского сельского поселения </dc:title>
</cp:coreProperties>
</file>