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 ПУБЛИЧНЫХ СЛУШ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униципальном образовании «Волош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бличные слушания назначены Постановлением Администрации Волошинского сельского поселения от 21 сентября 2016 года № 85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назначении публичных слушаний  по проекту о внесении изменений в Генеральный план и Правил землепользования и застройки Волошинского сельского поселения» </w:t>
      </w:r>
    </w:p>
    <w:p>
      <w:pPr>
        <w:pStyle w:val="Normal"/>
        <w:jc w:val="both"/>
        <w:rPr/>
      </w:pPr>
      <w:r>
        <w:rPr>
          <w:sz w:val="28"/>
          <w:szCs w:val="28"/>
        </w:rPr>
        <w:t>Тема публичных слушан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суждение проекта внесения изменений в Генеральный план муниципального образования «Волошинское сельское поселение» и Правила землепользования и застройки Волошин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 публичных слушаний: 24 нояб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2268"/>
        <w:gridCol w:w="2409"/>
        <w:gridCol w:w="22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вынесенные на обсу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дата их внес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внесено (поддержа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ссмотрения вопроса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Генеральный план муниципального образования «Волошинское сельское поселение» и Правила землепользования и застройки Волошинского сельского поселени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ходе публичных слушаний замечаний и предложений не поступило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Бондаренко Андреем Ивановичем – главой Администрации Волошинского сельского поселен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главе АдминистрацииВолошинского сельского поселения согласовать внесение изменений в генеральный план  и Правила землепользования и застройки муниципального образования «Волошинское сельское поселение» и направить в Собрание депутатов Волошин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публичных слушаний</w:t>
        <w:tab/>
        <w:t xml:space="preserve">                    _________   А.И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публичных слушаний                         _________    А.В.Слуц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20:00Z</dcterms:created>
  <dc:creator>User</dc:creator>
  <dc:description/>
  <cp:keywords/>
  <dc:language>en-US</dc:language>
  <cp:lastModifiedBy>Пользователь</cp:lastModifiedBy>
  <cp:lastPrinted>2016-11-09T15:06:00Z</cp:lastPrinted>
  <dcterms:modified xsi:type="dcterms:W3CDTF">2016-11-28T07:56:00Z</dcterms:modified>
  <cp:revision>8</cp:revision>
  <dc:subject/>
  <dc:title>ЗАКЛЮЧЕНИЕ О РЕЗУЛЬТАТАХ ПУБЛИЧНЫХ СЛУШАНИЙ</dc:title>
</cp:coreProperties>
</file>