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ТЧ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ru-RU"/>
        </w:rPr>
        <w:t>об исполнении  Плана мероприятий муниципального образования «Волошинское  сельское поселение» по реализации в 2018-2020 годах Стратегии государственной  национальной политики Российской Федерации  на  период до 2025 год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Волошинского сельского поселения  </w:t>
      </w:r>
      <w:r>
        <w:rPr>
          <w:rFonts w:cs="Times New Roman"/>
          <w:b/>
          <w:bCs/>
          <w:lang w:val="ru-RU"/>
        </w:rPr>
        <w:t>за 2018 год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48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88"/>
        <w:gridCol w:w="1594"/>
        <w:gridCol w:w="1985"/>
        <w:gridCol w:w="2828"/>
        <w:gridCol w:w="2842"/>
        <w:gridCol w:w="138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ероприят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 (краткое опис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и зрителей</w:t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народного един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 МБУК «Волошинский сельский ИКЦ», участников  художественной само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е кадрового резерва, а так же других обстоятельствах, независимо от национальности, языка, отношений к религии, убеждений, принадлежности к общественным объединения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язательств при приеме на работу, замещении должностей муниципальной службы, формировании кадрового резерва;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ений граждан не поступал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 МКУК «Волошинский сельский ИКЦ», участников  художественной самодеятель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</w:rPr>
              <w:t>.Обеспечение социально-эконом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ониторинг реали</w:t>
              <w:softHyphen/>
              <w:t>зации муниципальных программ  или подпрограмм Волоши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, реализация, обеспечение отрасле</w:t>
              <w:softHyphen/>
              <w:t>вого и межотраслевого соответствия муниципальных про</w:t>
              <w:softHyphen/>
              <w:t>грамм государ</w:t>
              <w:softHyphen/>
              <w:t>ственным программам в сфере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ершенствование государственного  управления в сфере государственной  национальной  политики 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Мониторинг ситуа</w:t>
              <w:softHyphen/>
              <w:t>ции в сфере межэт</w:t>
              <w:softHyphen/>
              <w:t>нических отноше</w:t>
              <w:softHyphen/>
              <w:t>ний в Волошинском сельском поселен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эффектив</w:t>
              <w:softHyphen/>
              <w:t>но</w:t>
              <w:softHyphen/>
              <w:t>сти системы коор</w:t>
              <w:softHyphen/>
              <w:t>динации деятельно</w:t>
              <w:softHyphen/>
              <w:t>сти органов мест</w:t>
              <w:softHyphen/>
              <w:t>ного самоуправления при реализации государ</w:t>
              <w:softHyphen/>
              <w:t>ст</w:t>
              <w:softHyphen/>
              <w:t>венной националь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ситуация в сфере межэтнических отношений стабильная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4"/>
        <w:gridCol w:w="1559"/>
        <w:gridCol w:w="1985"/>
        <w:gridCol w:w="2835"/>
        <w:gridCol w:w="2835"/>
        <w:gridCol w:w="1417"/>
      </w:tblGrid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18 – 2020 годы</w:t>
            </w:r>
            <w:r>
              <w:rPr>
                <w:rFonts w:cs="Times New Roman" w:ascii="Times New Roman" w:hAnsi="Times New Roman"/>
              </w:rPr>
              <w:t xml:space="preserve"> (не реже 1 раза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межэтнической стабильности в районе, решение актуальных проблем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 отчета главы Администрации Волош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лошинского сельского поселения, СД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 Волошинского</w:t>
      </w:r>
    </w:p>
    <w:p>
      <w:pPr>
        <w:pStyle w:val="TextBody"/>
        <w:spacing w:lineRule="auto" w:line="288" w:before="0" w:after="1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                                                                                                                 А.И. Бондар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6:00Z</dcterms:created>
  <dc:creator>Glava</dc:creator>
  <dc:description/>
  <cp:keywords/>
  <dc:language>en-US</dc:language>
  <cp:lastModifiedBy>Пользователь</cp:lastModifiedBy>
  <cp:lastPrinted>2019-04-05T10:15:00Z</cp:lastPrinted>
  <dcterms:modified xsi:type="dcterms:W3CDTF">2019-08-22T05:06:00Z</dcterms:modified>
  <cp:revision>3</cp:revision>
  <dc:subject/>
  <dc:title/>
</cp:coreProperties>
</file>