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олошинское сельское пос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19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</w:rPr>
              <w:t>35845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кв. 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29750 г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197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Число насекленных пунктов -12: сл.Волошино, сл.Нижненагольная, сл.Нижнекамышинка, х. Афанасьевский, х.Новорусский, х. Херсоны, х. Новоруский, х.Никаноровка, х. Верхнекамышинский, х. Петровский, х. Калмыковка, х. Маринченский</w:t>
        <w:tab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пец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одвин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ров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нты-Мансий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га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икавка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Дагест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ий новгор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Марий Э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о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Волошинское» юртового казачьего общества «Миллеровский юрт» окружного казачьего общества Донецкого округа войскового казачьего общества «Всевеликое войско Донско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 Ростовская область, Миллеровский район, сл.Волошино, ул. Ленина,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 Ростовская область, Миллеровский район, сл.Волошино, ул. Ленина,2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(МБОУ), 2- (М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2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3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нет_______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81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3 ФАП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 МБО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МБ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МБОУ – 503чел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ДОУ – 190че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5 чел. – общественная организа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дружина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3:00Z</dcterms:created>
  <dc:creator>Перепелица Игорь Игоревич</dc:creator>
  <dc:description/>
  <dc:language>en-US</dc:language>
  <cp:lastModifiedBy>Пользователь</cp:lastModifiedBy>
  <cp:lastPrinted>2017-08-14T16:52:00Z</cp:lastPrinted>
  <dcterms:modified xsi:type="dcterms:W3CDTF">2019-08-08T07:59:00Z</dcterms:modified>
  <cp:revision>3</cp:revision>
  <dc:subject/>
  <dc:title>Этноконфессиональный паспорт муниципального образования</dc:title>
</cp:coreProperties>
</file>