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депутатов Собрания депутатов Волошинского сельского поселения Миллеровского района Рост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рохимов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– глава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СЕНТ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4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71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иенко Никола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убин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экономической реформе, бюджету, налогам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37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сачев Алекс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коммунальным вопросам, благоустройству, здравоохранению, образованию, социальной политике и охране общественного порядка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Б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75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ащенко Серг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1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илиппова Юлия Ст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6399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Лада Гран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труненко Андрей 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7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4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В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С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ая техника самоходный механи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ченко 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143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ц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52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ленкин Никола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566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ШЕВРОЛЕ КЛ 1Т (Аве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1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48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енко Юл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53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4:00Z</dcterms:created>
  <dc:creator>Centr_imr1</dc:creator>
  <dc:description/>
  <dc:language>en-US</dc:language>
  <cp:lastModifiedBy>Пользователь</cp:lastModifiedBy>
  <cp:lastPrinted>2017-05-24T09:49:00Z</cp:lastPrinted>
  <dcterms:modified xsi:type="dcterms:W3CDTF">2018-05-04T12:18:00Z</dcterms:modified>
  <cp:revision>4</cp:revision>
  <dc:subject/>
  <dc:title>Главе</dc:title>
</cp:coreProperties>
</file>