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ОССИЙСКАЯ ФЕДЕРАЦИЯ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РОСТОВСКАЯ ОБЛАСТЬ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МУНИЦИПАЛЬНОЕ ОБРАЗОВАНИЕ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«ВОЛОШИНС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5 декабря 2024 года № 107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лобода Волошино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 на 2024-2025 год по реализации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Волошин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21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», распоряжением                           Правительства Российской Федерации от 28.12.2018 № 2985-р «О плане                   мероприятий по реализации Стратегии государственной национальной политики Российской Федерации на период   до 2025 года», Администрация Волошин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 Утвердить План мероприятий на 2024- 2025 год по реализации в Волошин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публикованию и распространяет свою силу на правоотношения, возникшие с января 2024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олошинского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И. Бондар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Волошин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от 25.12.2024 № 10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на 2024 год по реализации в Волошин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4"/>
        <w:gridCol w:w="1788"/>
        <w:gridCol w:w="2873"/>
        <w:gridCol w:w="2362"/>
        <w:gridCol w:w="2418"/>
        <w:gridCol w:w="209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4"/>
        <w:gridCol w:w="1788"/>
        <w:gridCol w:w="2873"/>
        <w:gridCol w:w="2362"/>
        <w:gridCol w:w="2418"/>
        <w:gridCol w:w="209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Волошин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в поселен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полугоди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иторинг состояния межэтнических отношений на территории Волошин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населенных пунктов Волоши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4 год по реализации в Волошин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ошинское сельское пос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/>
            </w:pPr>
            <w:r>
              <w:rPr>
                <w:lang w:eastAsia="en-US"/>
              </w:rPr>
              <w:t>Постановление Администрации поселения об утверждении плана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Укрепление единства духовно-нравственных и культурных ценностей жителей Волошин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, 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поселения, формирование граждан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дение выставок, праздничных концертов и других культурно-массовых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кции «Декада толерантно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, учреждения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Волошин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ежрайонном фестивале казачьей культуры «Сулинское казачье раздоль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ма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самобытной казачьей культуры, семейных традиций и духовны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816"/>
      <w:jc w:val="both"/>
    </w:pPr>
    <w:rPr/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3:00Z</dcterms:created>
  <dc:creator>GHOST</dc:creator>
  <dc:description/>
  <cp:keywords/>
  <dc:language>en-US</dc:language>
  <cp:lastModifiedBy>Пользователь</cp:lastModifiedBy>
  <cp:lastPrinted>2019-05-14T11:38:00Z</cp:lastPrinted>
  <dcterms:modified xsi:type="dcterms:W3CDTF">2024-12-25T07:44:00Z</dcterms:modified>
  <cp:revision>5</cp:revision>
  <dc:subject/>
  <dc:title>РОССИЙСКАЯ ФЕДЕРАЦИЯ</dc:title>
</cp:coreProperties>
</file>