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 _______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17.08.2020 № 182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24 года по доходам в сумме 5 407,7 тыс. рублей, по расходам в сумме 3 603,4 тыс. рублей с превышением доходов над расходами (профицит бюджета Волошинского сельского поселения Миллеровского района) в сумме 1 804,3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2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2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2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постановление подлежит обязательному обнародова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2024 года 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24 года составило по доходам в сумме </w:t>
      </w:r>
      <w:r>
        <w:rPr>
          <w:sz w:val="28"/>
        </w:rPr>
        <w:t xml:space="preserve">5 407,7 </w:t>
      </w:r>
      <w:r>
        <w:rPr>
          <w:rFonts w:cs="Times New Roman CYR" w:ascii="Times New Roman CYR" w:hAnsi="Times New Roman CYR"/>
          <w:sz w:val="28"/>
          <w:szCs w:val="28"/>
        </w:rPr>
        <w:t>тыс. рублей или 33,6 процента к годовому плану и по расходам в сумме 3 603,4 тыс. рублей или 21,7 процента. Профицит по итогам 1 квартала 2024 года составил 1 804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24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 979,4 тыс. рублей или 25,5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за 1 квартал 2024 года составил 3 428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4 года направлено 1 834,3 тыс. рублей, что составляет  24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77,5 тыс.рублей или 12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2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2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2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лей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лей)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6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79,4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35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2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9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7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1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8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5,2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6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4,0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03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4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63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3,4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04,3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804,3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04,3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9:00Z</dcterms:created>
  <dc:creator>SM</dc:creator>
  <dc:description/>
  <cp:keywords/>
  <dc:language>en-US</dc:language>
  <cp:lastModifiedBy>Finansist</cp:lastModifiedBy>
  <cp:lastPrinted>2023-04-21T14:21:00Z</cp:lastPrinted>
  <dcterms:modified xsi:type="dcterms:W3CDTF">2024-04-03T09:16:00Z</dcterms:modified>
  <cp:revision>7</cp:revision>
  <dc:subject/>
  <dc:title>О мерах по обеспечению</dc:title>
</cp:coreProperties>
</file>