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2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                                                 В.Н.Рубащ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0.10.2024 № 7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40"/>
        <w:gridCol w:w="5594"/>
      </w:tblGrid>
      <w:tr>
        <w:trPr>
          <w:trHeight w:val="3548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 347,2 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766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2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0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7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045,9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519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6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67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1,7 тыс. рубле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1,7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400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83,7 тыс. 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98,0 тыс. рублей;б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27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56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57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75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753,6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од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88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2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9,4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2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3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557,6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5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9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 644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78,5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50,4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918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3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1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1,7 тыс. руб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1,7 тыс. рублей;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1,7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Мероприятия в области коммунального хозяйств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  <w:tab/>
        <w:t xml:space="preserve">– 13 292,00 тыс. рублей, в том числе: 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1887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816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83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000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355,2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617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счет средств областного бюджета–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2 400,9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175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683,7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698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927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256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8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753,6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1753,6 тыс.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left="439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за счет средств бюджета Миллеровского района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388,7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66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4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5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32,0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39,4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2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53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7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Волошинского сельского поселения Миллеровского района -  502,4 тыс. рублей, в том числе: 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71,8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2,6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7,9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41,0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59,7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6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85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68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99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312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7,5 тыс. руб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28,4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9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йона – 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Волошин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Миллер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312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2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9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76,3 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76,3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7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юджет Волошинского сель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Миллеровского райо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 685,4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23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 685,4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23,2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5,4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 в бюджет Волошинского сельского поселения Миллеровского района  – 0,0 тыс. рублей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В паспорт подпрограммы «Межевание земельных участк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240" w:type="dxa"/>
                    <w:jc w:val="left"/>
                    <w:tblInd w:w="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57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льского поселения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57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57,6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</w:t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юджет Волошинского сельского поселения Миллеровского района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0 тыс. рублей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0.10.2024 № 7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28"/>
        <w:gridCol w:w="1198"/>
        <w:gridCol w:w="539"/>
        <w:gridCol w:w="497"/>
        <w:gridCol w:w="687"/>
        <w:gridCol w:w="420"/>
        <w:gridCol w:w="813"/>
        <w:gridCol w:w="676"/>
        <w:gridCol w:w="675"/>
        <w:gridCol w:w="671"/>
        <w:gridCol w:w="692"/>
        <w:gridCol w:w="874"/>
        <w:gridCol w:w="696"/>
        <w:gridCol w:w="696"/>
        <w:gridCol w:w="695"/>
        <w:gridCol w:w="696"/>
        <w:gridCol w:w="835"/>
        <w:gridCol w:w="695"/>
        <w:gridCol w:w="661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347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66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2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408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3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4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1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4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7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1,7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3292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3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1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3292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35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1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0312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39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8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4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76,3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7243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8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2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6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4. «</w:t>
            </w:r>
            <w:r>
              <w:rPr>
                <w:spacing w:val="-10"/>
                <w:kern w:val="2"/>
              </w:rPr>
              <w:t>С</w:t>
            </w:r>
            <w:r>
              <w:rPr/>
              <w:t>одержание мест захороне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96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8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4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ОМ 2.5. «Прочее 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150,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23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8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20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4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3.1. «</w:t>
            </w:r>
            <w:r>
              <w:rPr>
                <w:spacing w:val="-10"/>
                <w:kern w:val="2"/>
              </w:rPr>
              <w:t>Межевание земельных участков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4 «</w:t>
            </w:r>
            <w:r>
              <w:rPr>
                <w:bCs/>
                <w:color w:val="000000"/>
              </w:rPr>
              <w:t>Ремонт и содержание многоквартирных домов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85,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8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1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3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,4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1. «</w:t>
            </w:r>
            <w:r>
              <w:rPr/>
              <w:t>Мероприятия в области жилищного хозя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01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2. «</w:t>
            </w:r>
            <w:r>
              <w:rPr>
                <w:spacing w:val="-10"/>
                <w:kern w:val="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84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9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80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шинского сельского поселения «Обеспе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2"/>
        <w:gridCol w:w="838"/>
        <w:gridCol w:w="921"/>
        <w:gridCol w:w="836"/>
        <w:gridCol w:w="838"/>
        <w:gridCol w:w="838"/>
        <w:gridCol w:w="836"/>
        <w:gridCol w:w="921"/>
        <w:gridCol w:w="920"/>
        <w:gridCol w:w="838"/>
        <w:gridCol w:w="785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347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3322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04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51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7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0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8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, 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5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7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91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3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29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3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00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50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31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31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6,3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4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6:00Z</dcterms:created>
  <dc:creator>Пресс-служба Губернатора Ростовской области, к.116</dc:creator>
  <dc:description/>
  <dc:language>en-US</dc:language>
  <cp:lastModifiedBy>Finansist</cp:lastModifiedBy>
  <cp:lastPrinted>2024-10-31T16:38:00Z</cp:lastPrinted>
  <dcterms:modified xsi:type="dcterms:W3CDTF">2024-10-31T14:16:00Z</dcterms:modified>
  <cp:revision>2</cp:revision>
  <dc:subject/>
  <dc:title/>
</cp:coreProperties>
</file>