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«Обеспечение общественного порядка и противодействие преступности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шинского сельского поселения от 11.09.2018  № 71 «Об утверждении Порядка разработки, реализации и оценки эффективности муниципальных программ Волошинского сельского поселения»  Администрация Волошинского сельского поселения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Волоши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Волоши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олошинского сельского поселения    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3.2024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Волош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Волошинского сельского поселения «Обеспечение общественного порядка и противодействие преступности» (далее – муниципальная программа), утвержденной постановлением Администрации Волошинского сельского поселения от 31.10.2018    №91, Администрацией Волошинского сельского поселения распоряжением Администрации Волошинского сельского поселения от 29.12.2022 № 55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 «Обеспечение общественного порядка и противодействие преступности» в 2023 году предусмотрено 9,7 тыс. рублей. Фактические расходы составили 9,5 тыс. рубле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Волошинском сельском поселении» предусмотрена реализация 10 основных мероприятий и 1 контрольное событие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Волошинского сельского поселения в 2023 году действовали следующие нормативные правовые ак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7.09.2020 № 67 «Об утверждении 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Волошинского сельского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7.09.2020 № 66 «О порядке работы «Телефона доверия» («горячей линии») по фактам коррупции в муниципальном образовании «Волошинское сельское поселение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2. «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выполнения данного мероприятия в 2023 году действовало постановление Администрации Волошинского сельского поселения от 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. Согласно Указа Президента Российской Федерации от 29.12.2022 № 968 (п. п «ж» п.1)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а официальном сайте Администрации Волошинского сельского поселения сведения о доходах, расходах, имуществе и обязательствах имущественного характера за 2022 год, представленные в рамках декларационной компании 2023 года, не размещались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Основное мероприятие 1.4. «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23 года применялись меры по противодействию коррупции в сфере закупок товаров, работ, услуг для обеспечения муниципальных нужд, в том числе: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3,1 % от числа проведенных закупок (с учетом подведомственного учреждения) осуществлены с помощью использова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регионального портала закупок малого объема в целях осуществления закупок малого объема в прозрачной и конкурентной среде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заключаемые муниципальные контракты</w:t>
      </w:r>
      <w:r>
        <w:rPr>
          <w:sz w:val="28"/>
          <w:szCs w:val="28"/>
        </w:rPr>
        <w:t xml:space="preserve"> в обязательном порядке содержат антикоррупционную оговорку.</w:t>
      </w:r>
      <w:r>
        <w:rPr>
          <w:b/>
          <w:bCs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олошинского сельского поселения в разделе «Противодействие коррупции» размен «Опрос по коррупции» с целью проведения мониторинга общественного мнения по вопросам проявления коррупции эффективности мер антикоррупционной направленности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 сельского поселения, ответственный специалист по противодействию коррупции в Администрации Волошинского сельского поселения принимали участие во всех проводимых Правительством Ростовской области, Администрацией Миллеровского района инструктивно-методических семинарах, видеоконференциях, совещаниях по вопросам профилактики коррупционных и иных правонарушений. Проводилась разъяснительная работа по соблюдению муниципальными служащими Администрации Волошинского сельского поселения запретов, ограничений и требований, установленных в целях противодействия коррупции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  <w:lang w:eastAsia="en-US"/>
        </w:rPr>
        <w:t>разрабатывалась и разме</w:t>
        <w:softHyphen/>
        <w:t>щалась социаль</w:t>
        <w:softHyphen/>
        <w:t>ная рекламная про</w:t>
        <w:softHyphen/>
        <w:t>дукция антикоррупционной направленности на информационных стендах поселения, а также в социальных сетях Администрации Волошинского сельского поселения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по данному направлению направлено 4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Волошинском сельском поселении» предусмотрена реализация 4 основных мероприятия и 1 контрольное мероприят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на официальном сайте размещались материалы в сфере противодействия экстремизму, на информационных стендах образовательных учреждениях поселения, установленных местах размещения информации, местах массового скопления людей размещалась информация в сфере профилактики экстремизма, среди молодежи поселения, в том числе в школах проведены занятия в сфере противодействия экстремизму и воспитания межнациональной и межконфессиональной толерантности. Также, проведен мониторинг библиотечного фонда поселения на предмет наличия материалов, включенных в Федеральный список экстремистских материалов, в ходе которого таких материалов не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ействовало постановление Администрации Волошинского сельского поселения от 31.07.2019 № 82 «О создании Совета по межнациональным отношениям на территории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действовало постановление Администрации Волошинского сельского поселения от 26.03.2019 №34 «О создании Координационного совета в сфере профилактики правонарушений на территории Волоши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ое мероприятие 2.3. «</w:t>
      </w:r>
      <w:r>
        <w:rPr>
          <w:bCs/>
          <w:kern w:val="2"/>
          <w:sz w:val="28"/>
          <w:szCs w:val="28"/>
        </w:rPr>
        <w:t>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данному направлению проводи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МБУК «Волошинский ИКЦ» и его структурных подразделениях оформлены информационные уголки Антитеррористической направленности. В 2023 году продолжалась работа по пропаганде антитеррористической направленности. С начала года во всех клубах поселения проводились циклы бесед на тему Антитеррористической защиты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офилактики Антитеррористической направленности в 2023  году продолжалась работа по привлечению трудных подростков для участия, в мероприятиях проводимых работниками МБУК «Волошинский ИКЦ» и его структурных подразделений. Тесно велась работа с Администрацией Волошинского сельского поселения, Нижненагольненской СОШ, Волошинской СОШ, Волошинской библиотекой. В преддверии нового года в МБУК «Волошинский ИКЦ» подросткам демонстрировался короткометражный фильм «Интервью с богом»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МБУК «Волошинский ИКЦ»  транслировались видеоролики «Вместе против террора», «Если ты оказался в заложниках», «Захват самолет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В здании МБУК «Волошинский ИКЦ» расположено видеонаблюдение. На время проведений массовых мероприятий и праздничных дней приказом МБУК «Волошинский ИКЦ» составляется график дежурств и ответственный за соблюдением порядка. Обращаемся за помощью в полицию, с просьбой о дежурстве сотрудников правоохранительных органов на наших массовых мероприятиях: дни села, майские праздники, новогодние и Рождественские мероприят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змещалась тематическая социальная реклама в местах массового пребывания молодежи. На данное мероприятие направлено 4,8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, а также отсутствие необходимости в выполнении ряда основных мероприятий данно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8 показателей, по 7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 (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,0 (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8/8 =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предусмотренных к реализации в отчетном году, оценивается как доля основных мероприятий, выполненных в полном объе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1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2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3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4 (ц.п.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5 (ц.п.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6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7 (ц.п. 1.1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8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1</w:t>
        </w:r>
      </w:hyperlink>
      <w:r>
        <w:rPr>
          <w:sz w:val="28"/>
          <w:szCs w:val="28"/>
        </w:rPr>
        <w:t>.9 (ц.п. 1, 1.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сновного мероприятия </w:t>
        </w:r>
      </w:hyperlink>
      <w:r>
        <w:rPr>
          <w:sz w:val="28"/>
        </w:rPr>
        <w:t>2.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ц.п. 2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го мероприятия 2.2</w:t>
        </w:r>
      </w:hyperlink>
      <w:r>
        <w:rPr>
          <w:sz w:val="28"/>
          <w:szCs w:val="28"/>
        </w:rPr>
        <w:t xml:space="preserve"> (ц.п. 2.1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сновного мероприятия </w:t>
        </w:r>
      </w:hyperlink>
      <w:r>
        <w:rPr>
          <w:sz w:val="28"/>
          <w:szCs w:val="28"/>
        </w:rPr>
        <w:t>2.3 (ц.п. 2.1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сновного мероприятия </w:t>
        </w:r>
      </w:hyperlink>
      <w:r>
        <w:rPr>
          <w:sz w:val="28"/>
          <w:szCs w:val="28"/>
        </w:rPr>
        <w:t>3.1 (ц.п. 3) = 1,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сновного мероприятия </w:t>
        </w:r>
      </w:hyperlink>
      <w:r>
        <w:rPr>
          <w:sz w:val="28"/>
          <w:szCs w:val="28"/>
        </w:rPr>
        <w:t>3.2 (ц.п. 3) = 1,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4/14 =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*0,5 + 1,0*0,5 = 1,0. Таким образом, можно сделать вывод об высоком уровне реализации муниципальной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вию коррупции на тер</w:t>
              <w:softHyphen/>
              <w:t>ритории Волошинского сельского поселения в 2023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9.2020 № 67 «Об утверждении 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Волошинс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9.2020 № 66 «О порядке работы «Телефона доверия» («горячей линии») по фактам коррупции в муниципальном образовании «Волошинское сельское поселение»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полнения данного мероприятия в 2023 году действовало постановление Администрации Волошинского сельского поселения от 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гласно Указа Президента Российской Федерацции от 29.12.2022 № 968 (п.п «ж» п.1)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а официальном сайте Администрации Волошинского сельского поселения сведения о доходах, расходах, имуществе и обязательствах имущественного характера за 2022 год, представленные в рамках декларационной компании 2023 года, не размещались.</w:t>
            </w:r>
          </w:p>
          <w:p>
            <w:pPr>
              <w:pStyle w:val="Style19"/>
              <w:ind w:left="-1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течение 2023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3 года применялись меры по противодействию коррупции в сфере закупок товаров, работ, услуг для обеспечения муниципальных нужд, 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3,1 % от числа проведенных закупок (с учетом подведомственного учреждения) осуществлены с помощью использования</w:t>
            </w:r>
            <w:r>
              <w:rPr>
                <w:kern w:val="2"/>
                <w:sz w:val="22"/>
                <w:szCs w:val="22"/>
              </w:rPr>
              <w:t xml:space="preserve"> регионального портала закупок малого объема в целях осуществления закупок малого объема в прозрачной и конкурентной среде;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аемые муниципальные контракты</w:t>
            </w:r>
            <w:r>
              <w:rPr>
                <w:sz w:val="22"/>
                <w:szCs w:val="22"/>
              </w:rPr>
              <w:t xml:space="preserve"> в обязательном порядке содержат антикоррупционную оговорк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Волошинского сельского поселения в разделе «Противодействие коррупции» размен «Опрос по коррупции» с целью проведения мониторинга общественного мнения по вопросам проявления коррупции эффективности мер антикоррупционной направленности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 Администрации Волошинского сельского поселения, ответственный специалист по противодействию коррупции в Администрации Волошинского сельского поселения принимали участие во всех проводимых Правительством Ростовской области, Администрацией Миллеровского района инструктивно-методических семинарах, видеоконференциях, совещаниях по вопросам профилактики коррупционных и иных правонарушений. Проводилась разъяснительная работа по соблюдению муниципальными служащими Администрации Волошин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023 году </w:t>
            </w:r>
            <w:r>
              <w:rPr>
                <w:kern w:val="2"/>
                <w:lang w:eastAsia="en-US"/>
              </w:rPr>
              <w:t>разрабатывалась и разме</w:t>
              <w:softHyphen/>
              <w:t>щалась социаль</w:t>
              <w:softHyphen/>
              <w:t>ная рекламная про</w:t>
              <w:softHyphen/>
              <w:t xml:space="preserve">дукция антикоррупционной направленности на информационных стендах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</w:t>
            </w:r>
            <w:r>
              <w:rPr>
                <w:kern w:val="2"/>
                <w:lang w:eastAsia="en-US"/>
              </w:rPr>
              <w:t>изготовлены были листовки на сумму 4,7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Волошин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кос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 xml:space="preserve">В 2023 году </w:t>
            </w:r>
            <w:r>
              <w:rPr>
                <w:color w:val="000000"/>
                <w:sz w:val="22"/>
                <w:szCs w:val="22"/>
              </w:rPr>
              <w:t>на официальном сайте размещались материалы в сфере противодействия экстремизму, на информационных стендах образовательных учреждениях поселения, установленных местах размещения информации, местах массового скопления людей размещалась информация в сфере профилактики экстремизма, среди молодежи поселения, в том числе в школах проведены занятия в сфере противодействия экстремизму и воспитания межнациональной и межконфессиональной толерантности. Также, проведен мониторинг библиотечного фонда поселения на предмет наличия материалов, включенных в Федеральный список экстремистских материалов, в ходе которого таких материалов не выявлено.</w:t>
            </w:r>
          </w:p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действовало постановление Администрации </w:t>
            </w:r>
            <w:r>
              <w:rPr>
                <w:sz w:val="22"/>
                <w:szCs w:val="22"/>
                <w:highlight w:val="yellow"/>
              </w:rPr>
              <w:t>Волошинского сельского поселения от 26.03.2019 № 34 «О создании Совета по межнациональным</w:t>
            </w:r>
            <w:r>
              <w:rPr>
                <w:sz w:val="22"/>
                <w:szCs w:val="22"/>
              </w:rPr>
              <w:t xml:space="preserve"> отношениям на территории Волошин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етренко Г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3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акже в отчетном периоде действовало постановление Администрации Волошинского сельского поселения от 26.03.2019 №34 «О создании Координационного совета в сфере профилактики правонарушений на территории Волошинского сельского поселения». В 2023 году с учащимися общеобразовательных учреждений, расположенных на территории Волошинского сельского поселения, и трудовыми коллективами предприятий проводились беседы на тему формирования антинаркотического мировозз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УК «Волошинский ИКЦ» и его структурных подразделениях оформлены информационные уголки Антитеррористической направленности. В 2023 году продолжалась работа по пропаганде антитеррористической направленности. С начала года во всех клубах поселения проводились циклы бесед на тему «Антитеррористической защиты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рофилактики Антитеррористической направленности в 2023  году продолжалась работа по привлечению трудных подростков для участия, в мероприятиях проводимых работниками МБУК «Волошинский ИКЦ» и его структурных подразделений. Тесно велась работа с Администрацией Волошинского сельского поселения, Нижненагольненкой СОШ, Волошинской СОШ, Волошинской библиотекой. В преддверии нового года в МБУК «Волошинский ИКЦ» подросткам демонстрировался короткометражный фильм «Интервью с бог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БУК «Волошинский ИКЦ»  транслировались видеоролики «Вместе против террора», «Если ты оказался в заложниках», «Захват самолета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МБУК «Волошинский ИКЦ» расположено видеонаблюдение. На время проведений массовых мероприятий и праздничных дней приказом МБУК «Волошинский ИКЦ» составляется график дежурств и ответственный за соблюдением порядка. Обращаемся за помощью в полицию, с просьбой о дежурстве сотрудников правоохранительных органов на наших массовых мероприятиях: дни села, майские праздники, новогодние и Рождественские мероприятия и д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антитеррористической защищенност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2023 году с учащимися общеобразовательных учреждений, расположенных на территории Волошинского сельского поселения, и трудовыми коллективами предприятий проводились беседы на тему формирования антинаркотического мировозз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УК «Волошинский ИКЦ» и его структурных подразделениях оформлены информационные уголки Антитеррористической направленности. В 2023 году продолжалась работа по пропаганде антитеррористической направленности. С начала года во всех клубах поселения проводились циклы бесед на тему «Антитеррористической защиты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рофилактики Антитеррористической направленности в 2023  году продолжалась работа по привлечению трудных подростков для участия, в мероприятиях проводимых работниками МБУК «Волошинский ИКЦ» и его структурных подразделений. Тесно велась работа с Администрацией Волошинского сельского поселения, Нижненагольненкой СОШ, Волошинской СОШ, Волошинской библиотекой. В преддверии нового года в МБУК «Волошинский ИКЦ» подросткам демонстрировался короткометражный фильм «Интервью с бог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БУК «Волошинский ИКЦ»  транслировались видеоролики «Вместе против террора», «Если ты оказался в заложниках», «Захват самолет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МБУК «Волошинский ИКЦ» расположено видеонаблюдение. На время проведений массовых мероприятий и праздничных дней приказом МБУК «Волошинский ИКЦ» составляется график дежурств и ответственный за соблюдением порядка. Обращаемся за помощью в полицию, с просьбой о дежурстве сотрудников правоохранительных органов на наших массовых мероприятиях: дни села, майские праздники, новогодние и Рождественские мероприятия и д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  <w:r>
              <w:rPr>
                <w:kern w:val="2"/>
                <w:sz w:val="22"/>
                <w:szCs w:val="22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кос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етренко Г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змещалась тематическая социальная реклама в местах массового пребывания молодежи. Изготовлены и размещены листовки на сумму 4,8 тыс. 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ерхнеталовс-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Волошин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Волош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Волошин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вию коррупции на тер</w:t>
              <w:softHyphen/>
              <w:t>ритории Волошинского сельского поселения в 2023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9.2020 № 67 «Об утверждении 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Волошинс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7.09.2020 № 66 «О порядке работы «Телефона доверия» («горячей линии») по фактам коррупции в муниципальном образовании «Волошинское сельское поселение»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7 «Об утверждении перечня должностей муниципальной службы в Администрации Волошинского сельского поселения, при назначении на которые граждане и при замещении которых муниципальные служащие Администрации Волош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>- постановление Администрации Волошинского сельского поселения от 05.03.2019 № 18 «О реализации статьи 12 Федерального закона от 25.12.2008 № 273-ФЗ «О противодействии коррупции»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выполнения данного мероприятия в 2023 году действовало постановление Администрации Волошинского сельского поселения от 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, муниципальными служащими заполнены справки о доходах, имуществе и обязательствах имущественного характера лиц по установленным формам. Согласно Указа Президента Российской Федерацции от 29.12.2022 № 968 (п.п «ж» п.1)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а официальном сайте Администрации Волошинского сельского поселения сведения о доходах, расходах, имуществе и обязательствах имущественного характера за 2022 год, представленные в рамках декларационной компании 2023 года, не размеща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Волошинского сельского поселения и их проектах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и их исключ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 года постоянно проводилась антикоррупционная экспертиза проектов нормативно-правовых актов Волошинского сельского поселения путем размещения указанных проектов на официальном сайте Администрации Волошинского сельского поселения, а также направления проектов на рассмо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3 года применялись меры по противодействию коррупции в сфере закупок товаров, работ, услуг для обеспечения муниципальных нужд, 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3,1 % от числа проведенных закупок (с учетом подведомственного учреждения) осуществлены с помощью использования</w:t>
            </w:r>
            <w:r>
              <w:rPr>
                <w:kern w:val="2"/>
                <w:sz w:val="22"/>
                <w:szCs w:val="22"/>
              </w:rPr>
              <w:t xml:space="preserve"> регионального портала закупок малого объема в целях осуществления закупок малого объема в прозрачной и конкурентной среде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ключаемые муниципальные контрак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язательном порядке содержат антикоррупционную оговорк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уровня коррупции в Волошинском сельском поселении для принятия дополнительных мер по минимизации коррупционных проявлений в Волошинском сельском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Волошинского сельского поселения в разделе «Противодействие коррупции» размен «Опрос по коррупции» с целью проведения мониторинга общественного мнения по вопросам проявления коррупции эффективности мер антикоррупционной направленности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шинского сельского поселения, ответственный специалист по противодействию коррупции в Администрации Волошинского сельского поселения принимали участие во всех проводимых Правительством Ростовской области, Администрацией Миллеровского района инструктивно-методических семинарах, видеоконференциях, совещаниях по вопросам профилактики коррупционных и иных правонарушений. Проводилась разъяснительная работа по соблюдению муниципальными служащими Администрации Волошин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  <w:r>
              <w:rPr/>
              <w:t xml:space="preserve">В 2023 году </w:t>
            </w:r>
            <w:r>
              <w:rPr>
                <w:kern w:val="2"/>
                <w:lang w:eastAsia="en-US"/>
              </w:rPr>
              <w:t>разрабатывалась и разме</w:t>
              <w:softHyphen/>
              <w:t>щалась социаль</w:t>
              <w:softHyphen/>
              <w:t>ная рекламная про</w:t>
              <w:softHyphen/>
              <w:t>дукция антикоррупционной направленности на информационных стендах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етрова Т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пуляризация антикоррупционных стандартов и развитие общественного правосозн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</w:t>
            </w:r>
            <w:r>
              <w:rPr>
                <w:kern w:val="2"/>
                <w:lang w:eastAsia="en-US"/>
              </w:rPr>
              <w:t>изготовлены были листовки на сумму 4,7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Волошин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террористические и экстремистские проявления на территории Волошинс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кос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Г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Волошин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>В 2023 году на официальном сайте размещались материалы в сфере противодействия экстремизму, на информационных стендах образовательных учреждениях поселения, установленных местах размещения информации, местах массового скопления людей размещалась информация в сфере профилактики экстремизма, среди молодежи поселения, в том числе в школах проведены занятия в сфере противодействия экстремизму и воспитания межнациональной и межконфессиональной толерантности. Также, проведен мониторинг библиотечного фонда поселения на предмет наличия материалов, включенных в Федеральный список экстремистских материалов, в ходе которого таких материалов не выявлено.</w:t>
            </w:r>
          </w:p>
          <w:p>
            <w:pPr>
              <w:pStyle w:val="Normal"/>
              <w:widowControl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действовало постановление Администрации Волошинского сельского поселения от 31.07.2019 № 82 «О создании Совета по межнациональным отношениям на территории Волошин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 Петренко Г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3 году специалистом по ГО и ЧС Администрации Волошин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в отчетном периоде действовало постановление Администрации Волошинского сельского поселения от 26.03.2019 №34  «О создании Координационного совета в сфере профилактики правонарушений на территории Волошин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 Петренко Г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2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рганизация и проведение информационно-пропагандистских, спортивных и культурно-массовых мероприятий, направленных на профилактику антитеррористических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 Петренко Г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2023 году с учащимися общеобразовательных учреждений, расположенных на территории Волошинского сельского поселения, и трудовыми коллективами предприятий проводились беседы на тему профилактики наркомании, формированию антинаркотического мировозз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УК «Волошинский ИКЦ» и его структурных подразделениях оформлены информационные уголки Антитеррористической направленности. В 2023 году продолжалась работа по пропаганде антитеррористической направленности. С начала года во всех клубах поселения проводились циклы бесед на тему «Антитеррористической защиты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рофилактики Антитеррористической направленности в 2023  году продолжалась работа по привлечению трудных подростков для участия, в мероприятиях проводимых работниками МБУК «Волошинский ИКЦ» и его структурных подразделений. Тесно велась работа с Администрацией Волошинского сельского поселения, Нижненагольненской СОШ Волошинской СОШ, Волошинской библиотекой. В преддверии нового года в МБУК «Волошинский ИКЦ» подросткам демонстрировался короткометражный фильм «Интервью с богом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БУК «Волошинский ИКЦ»  транслировались видеоролики «Вместе против террора», «Если ты оказался в заложниках», «Захват самолет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МБУК «Волошинский ИКЦ» расположено видеонаблюдение. На время проведений массовых мероприятий и праздничных дней приказом МБУК «Волошинский ИКЦ» составляется график дежурств и ответственный за соблюдением порядка. Обращаемся за помощью в полицию, с просьбой о дежурстве сотрудников правоохранительных органов на наших массовых мероприятиях: дни села, майские праздники, новогодние и Рождественские мероприятия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 Петренко Г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тивирование жителей Волошинского сельского поселения на участие в профилактике антитеррористической защищ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змещалась тематическая социальная реклама в местах массового пребывания молодеж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вышение эффективности меха-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6. </w:t>
            </w:r>
            <w:r>
              <w:rPr>
                <w:sz w:val="22"/>
                <w:szCs w:val="22"/>
              </w:rPr>
              <w:t>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8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8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Волошин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Организация и проведение информационно-пропагандистских, спортивных и культурно-массовых мероприятий, направленных на профилактику антитеррористическ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Волошин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В отчетном периоде конфликты на межнациональной почве отсутствовали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Волошин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Волошинского сельского поселения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Волош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местного самоуправления Волошинского сельского поселения  на официальном сайте Волошинского сельского поселения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oshinskoe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  <w:r>
              <w:rPr>
                <w:sz w:val="22"/>
                <w:szCs w:val="22"/>
              </w:rPr>
              <w:t xml:space="preserve">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Волошин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учреждений социальной сферы Волошинского сельского поселения с наличием системы технической защиты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Волоши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. Проведение среди всех социальных слоев населения социологических исследований в целях оценки уровня коррупции в 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Волошин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bCs/>
                <w:kern w:val="2"/>
                <w:sz w:val="22"/>
                <w:szCs w:val="22"/>
              </w:rPr>
              <w:t xml:space="preserve">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5. </w:t>
            </w:r>
            <w:r>
              <w:rPr>
                <w:kern w:val="2"/>
                <w:sz w:val="22"/>
                <w:szCs w:val="22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Волошин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1D0AAB76EH" TargetMode="External"/><Relationship Id="rId6" Type="http://schemas.openxmlformats.org/officeDocument/2006/relationships/hyperlink" Target="consultantplus://offline/ref=787C9C682920FDFD4C9C366BADB121CF1F77E88355F878BFC749580AF20589517F89CBBABEABA365FBD5AFB768H" TargetMode="External"/><Relationship Id="rId7" Type="http://schemas.openxmlformats.org/officeDocument/2006/relationships/hyperlink" Target="consultantplus://offline/ref=787C9C682920FDFD4C9C366BADB121CF1F77E88355F878BFC749580AF20589517F89CBBABEABA365FBD5AFB768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5F1D0AAB76EH" TargetMode="External"/><Relationship Id="rId14" Type="http://schemas.openxmlformats.org/officeDocument/2006/relationships/hyperlink" Target="consultantplus://offline/ref=787C9C682920FDFD4C9C366BADB121CF1F77E88355F878BFC749580AF20589517F89CBBABEABA365F1D0AAB76EH" TargetMode="External"/><Relationship Id="rId15" Type="http://schemas.openxmlformats.org/officeDocument/2006/relationships/hyperlink" Target="consultantplus://offline/ref=787C9C682920FDFD4C9C366BADB121CF1F77E88355F878BFC749580AF20589517F89CBBABEABA365F1D0AAB76EH" TargetMode="External"/><Relationship Id="rId16" Type="http://schemas.openxmlformats.org/officeDocument/2006/relationships/hyperlink" Target="consultantplus://offline/ref=787C9C682920FDFD4C9C366BADB121CF1F77E88355F878BFC749580AF20589517F89CBBABEABA365F1D0AAB76EH" TargetMode="External"/><Relationship Id="rId17" Type="http://schemas.openxmlformats.org/officeDocument/2006/relationships/hyperlink" Target="consultantplus://offline/ref=787C9C682920FDFD4C9C366BADB121CF1F77E88355F878BFC749580AF20589517F89CBBABEABA365F1D0AAB76EH" TargetMode="External"/><Relationship Id="rId18" Type="http://schemas.openxmlformats.org/officeDocument/2006/relationships/hyperlink" Target="consultantplus://offline/ref=787C9C682920FDFD4C9C366BADB121CF1F77E88355F878BFC749580AF20589517F89CBBABEABA365F1D0AAB76EH" TargetMode="External"/><Relationship Id="rId19" Type="http://schemas.openxmlformats.org/officeDocument/2006/relationships/hyperlink" Target="consultantplus://offline/ref=787C9C682920FDFD4C9C366BADB121CF1F77E88355F878BFC749580AF20589517F89CBBABEABA365F1D0AAB76EH" TargetMode="External"/><Relationship Id="rId20" Type="http://schemas.openxmlformats.org/officeDocument/2006/relationships/hyperlink" Target="consultantplus://offline/ref=787C9C682920FDFD4C9C366BADB121CF1F77E88355F878BFC749580AF20589517F89CBBABEABA365F1D0AAB76EH" TargetMode="External"/><Relationship Id="rId21" Type="http://schemas.openxmlformats.org/officeDocument/2006/relationships/hyperlink" Target="consultantplus://offline/ref=787C9C682920FDFD4C9C366BADB121CF1F77E88355F878BFC749580AF20589517F89CBBABEABA365F1D0AAB76EH" TargetMode="External"/><Relationship Id="rId22" Type="http://schemas.openxmlformats.org/officeDocument/2006/relationships/hyperlink" Target="consultantplus://offline/ref=787C9C682920FDFD4C9C366BADB121CF1F77E88355F878BFC749580AF20589517F89CBBABEABA365F1D0AAB76EH" TargetMode="External"/><Relationship Id="rId23" Type="http://schemas.openxmlformats.org/officeDocument/2006/relationships/hyperlink" Target="consultantplus://offline/ref=787C9C682920FDFD4C9C366BADB121CF1F77E88355F878BFC749580AF20589517F89CBBABEABA365F1D0AAB76EH" TargetMode="External"/><Relationship Id="rId24" Type="http://schemas.openxmlformats.org/officeDocument/2006/relationships/hyperlink" Target="consultantplus://offline/ref=787C9C682920FDFD4C9C366BADB121CF1F77E88355F878BFC749580AF20589517F89CBBABEABA365F1D0AAB76EH" TargetMode="External"/><Relationship Id="rId25" Type="http://schemas.openxmlformats.org/officeDocument/2006/relationships/hyperlink" Target="consultantplus://offline/ref=787C9C682920FDFD4C9C366BADB121CF1F77E88355F878BFC749580AF20589517F89CBBABEABA365F1D0AAB76EH" TargetMode="External"/><Relationship Id="rId26" Type="http://schemas.openxmlformats.org/officeDocument/2006/relationships/hyperlink" Target="consultantplus://offline/ref=787C9C682920FDFD4C9C366BADB121CF1F77E88355F878BFC749580AF20589517F89CBBABEABA365F1D0AAB76EH" TargetMode="External"/><Relationship Id="rId27" Type="http://schemas.openxmlformats.org/officeDocument/2006/relationships/hyperlink" Target="consultantplus://offline/ref=787C9C682920FDFD4C9C366BADB121CF1F77E88355F878BFC749580AF20589517F89CBBABEABA364F3D0ABB769H" TargetMode="External"/><Relationship Id="rId28" Type="http://schemas.openxmlformats.org/officeDocument/2006/relationships/hyperlink" Target="consultantplus://offline/ref=787C9C682920FDFD4C9C366BADB121CF1F77E88355F878BFC749580AF20589517F89CBBABEABA364F3D0ABB769H" TargetMode="External"/><Relationship Id="rId29" Type="http://schemas.openxmlformats.org/officeDocument/2006/relationships/hyperlink" Target="consultantplus://offline/ref=787C9C682920FDFD4C9C366BADB121CF1F77E88355F878BFC749580AF20589517F89CBBABEABA364F3D0ABB769H" TargetMode="External"/><Relationship Id="rId30" Type="http://schemas.openxmlformats.org/officeDocument/2006/relationships/hyperlink" Target="consultantplus://offline/ref=787C9C682920FDFD4C9C366BADB121CF1F77E88355F878BFC749580AF20589517F89CBBABEABA364F3D0ABB769H" TargetMode="External"/><Relationship Id="rId31" Type="http://schemas.openxmlformats.org/officeDocument/2006/relationships/hyperlink" Target="http://voloshinsko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0:00Z</dcterms:created>
  <dc:creator>Данильченко Н.</dc:creator>
  <dc:description/>
  <dc:language>en-US</dc:language>
  <cp:lastModifiedBy>Finansist</cp:lastModifiedBy>
  <cp:lastPrinted>2021-03-16T09:35:00Z</cp:lastPrinted>
  <dcterms:modified xsi:type="dcterms:W3CDTF">2024-04-19T11:20:00Z</dcterms:modified>
  <cp:revision>2</cp:revision>
  <dc:subject/>
  <dc:title/>
</cp:coreProperties>
</file>