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09 января 2024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лавой Администрации Волош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личного приема граждан главой Администрации Волошинского сельского поселения и специалистами Администрации Волошинского сельского поселения на 202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А.И. Бондар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от 09 января 2024 года № 1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b/>
          <w:sz w:val="28"/>
          <w:szCs w:val="28"/>
        </w:rPr>
        <w:t>личного приема главой Администрации Волошинского сельского поселения и специалистами Администрации Волошинского сельского поселения на 2024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2"/>
        <w:gridCol w:w="257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й Иван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Васи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Ведущий специалист (ответственный за правовую и кадровую работу, совершение нотариальных действий, обращения граждан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Александр Васи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вопросы, выдача выписок из похозяйственной книги на земельный участо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Адам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Ведущий специалист (ответственный за имущественные вопросы, постановка на учет на получение жиль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юдмил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(ответственный за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похозяйственный учет, оформление и выдачу выписок из похозяйственных книг на домовладе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розова Людмила Викторовна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опросы первичного воинского учет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5760" w:leader="none"/>
      </w:tabs>
      <w:ind w:right="3991" w:hanging="0"/>
      <w:jc w:val="both"/>
    </w:pPr>
    <w:rPr>
      <w:bCs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0:00Z</dcterms:created>
  <dc:creator>Секретарь</dc:creator>
  <dc:description/>
  <dc:language>en-US</dc:language>
  <cp:lastModifiedBy>Пользователь</cp:lastModifiedBy>
  <cp:lastPrinted>2024-01-09T13:22:00Z</cp:lastPrinted>
  <dcterms:modified xsi:type="dcterms:W3CDTF">2024-01-09T10:30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