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ru-RU"/>
        </w:rPr>
      </w:pPr>
      <w:r>
        <w:rPr>
          <w:rFonts w:cs="Times New Roman"/>
          <w:b/>
          <w:bCs/>
          <w:lang w:val="ru-RU"/>
        </w:rPr>
        <w:t>ОТЧЕТ</w:t>
      </w:r>
    </w:p>
    <w:p>
      <w:pPr>
        <w:pStyle w:val="Standard"/>
        <w:jc w:val="center"/>
        <w:rPr/>
      </w:pPr>
      <w:r>
        <w:rPr>
          <w:rFonts w:cs="Times New Roman"/>
          <w:b/>
          <w:bCs/>
          <w:lang w:val="ru-RU"/>
        </w:rPr>
        <w:t>об исполнении  Плана мероприятий муниципального образования «Волошинское  сельское поселение» по реализации в 2020-2025годах Стратегии государственной  национальной политики Российской Федерации  на  период до 2025 года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территории Волошинского сельского поселения  </w:t>
      </w:r>
      <w:r>
        <w:rPr>
          <w:rFonts w:cs="Times New Roman"/>
          <w:b/>
          <w:bCs/>
          <w:lang w:val="ru-RU"/>
        </w:rPr>
        <w:t>за 2023год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53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488"/>
        <w:gridCol w:w="1594"/>
        <w:gridCol w:w="1985"/>
        <w:gridCol w:w="2828"/>
        <w:gridCol w:w="2842"/>
        <w:gridCol w:w="184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мероприятия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я (краткое опис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Укрепление общероссийской гражданской идентич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</w:t>
              <w:softHyphen/>
              <w:t>ние мероприятий, при</w:t>
              <w:softHyphen/>
              <w:t>уроченных к памятным дата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льненский 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ышинский 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ский СДК, Новорусский СД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истории, культуры и языков народов РФ, значимых исторических событий, ставших основой государственных праздников и памятных да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сть 78годовщины Победы в ВОВ в поселении прошел ряд  мероприятий, посвященных году памяти и славы, в котором приняли участие все Дома культуры Волошин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«Там каждый был героем», концерт «Что такое война…», «В День единства будем рядом, акция «Цена крошки хлеба» в память о Сталинград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-патриотическая акция «Мы русские, мы победим!»</w:t>
            </w:r>
          </w:p>
        </w:tc>
      </w:tr>
      <w:tr>
        <w:trPr/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Обеспечение равноправия граждан и реализации их конституционных прав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е кадрового резерва, а так же других обстоятельствах, независимо от национальности, языка, отношений к религии, убеждений, принадлежности к общественным объединениям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ошин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язательств при приеме на работу, замещении должностей муниципальной службы, формировании кадрового резерва; принятие мер по недопущению дискриминации по признаку национальной принадлежности при осуществлении органами местного самоуправления своей деятельност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обращений граждан не поступал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роведе</w:t>
              <w:softHyphen/>
              <w:t>ние мероприятий, при</w:t>
              <w:softHyphen/>
              <w:t>уроченных ко Дню Ро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ню Конституции Росс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ень Российского флаг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льненский 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ышинский 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ский СДК, Новорусский СДК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истории, культуры и языков народов РФ, значимых исторических событий, ставших основой государственных праздников и памятных дат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л митинг, посвященный Дню памяти и скорб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в поддержку СВО «Память хранят живые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обед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наш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рав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ельная программа «Флаг державы – символ славы», Детский велопробег.</w:t>
            </w:r>
          </w:p>
        </w:tc>
      </w:tr>
      <w:tr>
        <w:trPr/>
        <w:tc>
          <w:tcPr>
            <w:tcW w:w="153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kern w:val="2"/>
              </w:rPr>
              <w:t>.Обеспечение социально-экономических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ониторинг реали</w:t>
              <w:softHyphen/>
              <w:t>зации муниципальных программ  или подпрограмм Волошин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ошин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ет этнокультурного фактора при обеспече</w:t>
              <w:softHyphen/>
              <w:t>нии сбалансированного, комплексного и систем</w:t>
              <w:softHyphen/>
              <w:t>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, реализация, обеспечение отрасле</w:t>
              <w:softHyphen/>
              <w:t>вого и межотраслевого соответствия муниципальных про</w:t>
              <w:softHyphen/>
              <w:t>грамм государ</w:t>
              <w:softHyphen/>
              <w:t>ственным программам в сфере государ</w:t>
              <w:softHyphen/>
              <w:t>ственной национальной политики Российской Федераци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Совершенствование государственного  управления в сфере государственной  национальной  политики 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Мониторинг ситуа</w:t>
              <w:softHyphen/>
              <w:t>ции в сфере межэт</w:t>
              <w:softHyphen/>
              <w:t>нических отноше</w:t>
              <w:softHyphen/>
              <w:t>ний в Волошинском сельском поселени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Волошин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эффектив</w:t>
              <w:softHyphen/>
              <w:t>но</w:t>
              <w:softHyphen/>
              <w:t>сти системы коор</w:t>
              <w:softHyphen/>
              <w:t>динации деятельно</w:t>
              <w:softHyphen/>
              <w:t>сти органов мест</w:t>
              <w:softHyphen/>
              <w:t>ного самоуправления при реализации государ</w:t>
              <w:softHyphen/>
              <w:t>ст</w:t>
              <w:softHyphen/>
              <w:t>венной национальной политик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вза</w:t>
              <w:softHyphen/>
              <w:t>имодействия органов местного само</w:t>
              <w:softHyphen/>
              <w:t>управления с институ</w:t>
              <w:softHyphen/>
              <w:t>тами гражданского об</w:t>
              <w:softHyphen/>
              <w:t>щества в целях укрепле</w:t>
              <w:softHyphen/>
              <w:t>ния гражданского един</w:t>
              <w:softHyphen/>
              <w:t>ства многонациональ</w:t>
              <w:softHyphen/>
              <w:t>ного народа Российской Федерации (российской нации), сохранения меж</w:t>
              <w:softHyphen/>
              <w:t>национального мира и согл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ситуация в сфере межэтнических отношений стабильная.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ли участие в районном фестивале «Дружба народов»,в фестивале казачьей культуры Сулинское казачье раздолье», проводились мероприятия «Нет террор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ли участи во Всероссийской акции «Крымская весна», «Крым это Россия», В День Единства будем рядо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ли участие в районном литературно-музыкальном фестивале «Белые журавли», мероприятие в годовщину воссоединения Донбасса,Херсонской и Запорожской областей «Мы возвращаемся домой»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54"/>
        <w:gridCol w:w="1559"/>
        <w:gridCol w:w="1985"/>
        <w:gridCol w:w="2835"/>
        <w:gridCol w:w="2835"/>
        <w:gridCol w:w="1417"/>
      </w:tblGrid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Обеспечение участия институтов гражданского об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одов жителей, отчетов глав поселений перед жителями с целью изучения общественного мнения, установления доверительных отношений с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год </w:t>
            </w:r>
            <w:r>
              <w:rPr>
                <w:rFonts w:cs="Times New Roman" w:ascii="Times New Roman" w:hAnsi="Times New Roman"/>
              </w:rPr>
              <w:t>(не реже 1 раза в полугод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Волош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 межэтнической стабильности в поселении, решение актуальных проблем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ильности Главы Администрации Волошинского сельского поселения размещен на сайте муниципального образования «Волошин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Информационное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ализация инфор</w:t>
              <w:softHyphen/>
              <w:t>мационной кампа</w:t>
              <w:softHyphen/>
              <w:t>нии, направленной на укрепление обще</w:t>
              <w:softHyphen/>
              <w:t>российской гражданской идентичности и межэтни</w:t>
              <w:softHyphen/>
              <w:t>ческого, межрелигиозного согласия; этнокуль</w:t>
              <w:softHyphen/>
              <w:t>турное развитие народов, проживаю</w:t>
              <w:softHyphen/>
              <w:t>щих в Ростовской области; освещение деятельности этно</w:t>
              <w:softHyphen/>
              <w:t>культурных обще</w:t>
              <w:softHyphen/>
              <w:t>ственных объедине</w:t>
              <w:softHyphen/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олошинского сельского поселения, СД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средств массовой информации, освещающих вопросы реализации государ</w:t>
              <w:softHyphen/>
              <w:t>ст</w:t>
              <w:softHyphen/>
              <w:t>венной национальной политики Российской Федерации, к выполне</w:t>
              <w:softHyphen/>
              <w:t>нию целей и задач Стра</w:t>
              <w:softHyphen/>
              <w:t>тегии государственной национальной политики Российской Федерации на период до 2025 года; создание и рас</w:t>
              <w:softHyphen/>
              <w:t>пространение реклам</w:t>
              <w:softHyphen/>
              <w:t>ной и иной информаци</w:t>
              <w:softHyphen/>
              <w:t>онной продукции для реализации целей и задач государственной национальной политик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Администрации Волошинского</w:t>
      </w:r>
    </w:p>
    <w:p>
      <w:pPr>
        <w:pStyle w:val="TextBody"/>
        <w:spacing w:lineRule="auto" w:line="288" w:before="0" w:after="1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                                                                                                                 А.И. Бондаренко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00:00Z</dcterms:created>
  <dc:creator>Glava</dc:creator>
  <dc:description/>
  <dc:language>en-US</dc:language>
  <cp:lastModifiedBy>Пользователь</cp:lastModifiedBy>
  <cp:lastPrinted>2021-03-05T08:43:00Z</cp:lastPrinted>
  <dcterms:modified xsi:type="dcterms:W3CDTF">2024-02-07T07:00:00Z</dcterms:modified>
  <cp:revision>2</cp:revision>
  <dc:subject/>
  <dc:title/>
</cp:coreProperties>
</file>