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42" w:leader="none"/>
          <w:tab w:val="left" w:pos="9356" w:leader="none"/>
        </w:tabs>
        <w:ind w:right="-283" w:firstLine="567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ПРОЕКТ  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2023 года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шинского сельского поселения 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 xml:space="preserve">Российской   Федерации и </w:t>
      </w:r>
      <w:r>
        <w:rPr>
          <w:spacing w:val="-3"/>
          <w:sz w:val="28"/>
          <w:szCs w:val="28"/>
        </w:rPr>
        <w:t xml:space="preserve"> решением Собрания депутатов Волошинского сельского поселения от 17.08.2020 № 182 «Об утверждении Положения о бюджетном процессе в Волошинском сельском поселении»</w:t>
      </w:r>
      <w:r>
        <w:rPr>
          <w:sz w:val="28"/>
          <w:szCs w:val="28"/>
        </w:rPr>
        <w:t xml:space="preserve">, постановлением Правительства Ростовской области от 22.05.2023 № 375 «Об утверждении Порядка и сроков составления проекта областного бюджета на 2024 год и на плановый период </w:t>
        <w:br/>
        <w:t xml:space="preserve">2025 и 2026 годов», в целях обеспечения составления проекта бюджета Волошинского сельского поселения Миллеровского района на 2024 год и на плановый период 2025 и 2026 годов, Администрация Волоши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Волошин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О</w:t>
      </w:r>
      <w:r>
        <w:rPr>
          <w:spacing w:val="-2"/>
          <w:sz w:val="28"/>
          <w:szCs w:val="28"/>
        </w:rPr>
        <w:t>тветственным исполнителям по курируемым направлениям 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Волошинского сельского поселения</w:t>
        <w:tab/>
        <w:tab/>
        <w:tab/>
        <w:t xml:space="preserve">    </w:t>
        <w:tab/>
        <w:t xml:space="preserve">                А.В.Слуцкий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426" w:top="568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>Администрации Волошин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284" w:hanging="0"/>
        <w:jc w:val="right"/>
        <w:rPr>
          <w:sz w:val="28"/>
        </w:rPr>
      </w:pPr>
      <w:r>
        <w:rPr>
          <w:sz w:val="28"/>
        </w:rPr>
        <w:t>от  ______2023  № 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составления проекта бюджета Волош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иллеровского района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"/>
        <w:gridCol w:w="7752"/>
        <w:gridCol w:w="6"/>
        <w:gridCol w:w="2209"/>
        <w:gridCol w:w="6"/>
        <w:gridCol w:w="4323"/>
        <w:gridCol w:w="6"/>
      </w:tblGrid>
      <w:tr>
        <w:trPr>
          <w:tblHeader w:val="true"/>
          <w:trHeight w:val="10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Волошинского сельского поселения прогноза поступлений налоговых и неналоговых доходов бюджета Волошинского сельского поселения Миллеровского района по кодам классификации доходов бюджетов бюджетной системы Российской Федерации на 2024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3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Волош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бюджета Волошинского сельского поселения Миллеровского района на 2024-2026 годы, в части налоговых и неналоговых доход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3июл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2 г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своему направлению</w:t>
            </w:r>
          </w:p>
        </w:tc>
      </w:tr>
      <w:tr>
        <w:trPr>
          <w:trHeight w:val="6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 Волошинского сельского поселен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августа 2023 г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тверждение проекта постановления Администрации Миллеровского района «Об утверждении Порядка разработки, реализации и оценки эффективности муниципальных программ Миллеровского района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 2023 г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олошинского сельского поселения «О прогнозе социально-экономического развития Волошинского сельского поселения на 2023-2025 годы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 2023 г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Волошинского сельского поселения предложений для формирования предельных показателей расходов бюджета Волошинского сельского поселения Миллеровского района на 2024 год и на плановый период 2025 и 2026 годов по формам, установленным постановлением Администрации Волошинского сельского поселения о методике и порядке планирования бюджетных ассигнований бюджета Волошинского сельского поселения Миллеровского района с учетом увеличения с 1 января 2024 г. МРОТ до 19242 рублей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3 г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своему направлению.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е управление Миллеровского района основных параметров проекта бюджета Волошинского сельского поселения Миллеровского района на 2023 и на плановый период 2024 и 2025 годов, в соответствии с соглашением о мерах по социально-экономическому развитию и оздоровлению муниципальных финансов Волошинского сельского поселен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сентября 2023 г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ов решений Собрания депутатов Волошинского сельского поселения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внесении изменений в Решение Собрания депутатов Волошинского сельского поселения от 24.11.2014  № 96 «О земельном налоге»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О внесении изменений в Решение Собрания депутатов Волошинского сельского поселения от 10.11.2017 № 62           «О налоге на имущество физических лиц»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при необходимости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</w:t>
            </w:r>
            <w:r>
              <w:rPr>
                <w:kern w:val="2"/>
                <w:sz w:val="28"/>
                <w:szCs w:val="28"/>
                <w:lang w:val="en-US"/>
              </w:rPr>
              <w:t>30</w:t>
            </w:r>
            <w:r>
              <w:rPr>
                <w:kern w:val="2"/>
                <w:sz w:val="28"/>
                <w:szCs w:val="28"/>
              </w:rPr>
              <w:t xml:space="preserve"> сентября 2023г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– Петрова Т.В.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утверждение проекта постановления Администрации Волошинского сельского поселения «О предварительных итогах социально-экономического развития Волошинского сельского поселения за 7 месяцев 2022 года и ожидаемых итогах социально-экономического развития Волошинского сельского поселения за 2022 год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Волошинского сельского поселения Миллеровского района на 2024 год и на плановый период 2025 и 2026 годов в информационной системе «АЦК – 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Администрации Волошинского сельского поселения о методике и порядке планирования бюджетных ассигнований бюджета Волошинского сельского поселения Миллеровского район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Волошинского сельского поселения  параметров бюджета Волошинского сельского поселения </w:t>
            </w:r>
            <w:r>
              <w:rPr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 xml:space="preserve">на 2024 год и на плановый период 2025 и 2026 годов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3 г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в Собрание депутатов Волошинского сельского поселения  следующих проектов решений Собрания депутатов Волоши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Волошинского сельского поселения Миллеровского района на 2023 и на плановый период 2024 и 2025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Волошинского  сельского поселения на 2023 и на плановый период 2024 и 2025 годов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3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3г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первой категори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ов муниципальных программ Волошинского сельского поселения, предлагаемых к реализации начиная с 2023 года, а также проектов изменений в ранее утвержденные муниципальные программы Волошинского сельского поселен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позднее 1 декабря 2023 г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ошинского сельского поселения</w:t>
            </w:r>
          </w:p>
        </w:tc>
      </w:tr>
      <w:tr>
        <w:trPr>
          <w:trHeight w:val="1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Волошинского сельского поселения «Об основных направлениях бюджетной и налоговой политики Волошинского сельского поселения на 2023 год и плановый период 2024 и 2025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декабря 2023 г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Волошинского сельского поселения  «О внесении изменений в решение Собрания депутатов Волошинского сельского поселения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рядка предоставления иных межбюджетных трансфертов из бюджета Волошинского сельского поселения в бюджет Миллеровского района на финансовое обеспечение переданных полномочий</w:t>
            </w:r>
            <w:r>
              <w:rPr>
                <w:sz w:val="28"/>
                <w:szCs w:val="28"/>
              </w:rPr>
              <w:t>» (при необходимости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декабря 2023 г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78" w:gutter="0" w:header="720" w:top="1701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22:00Z</dcterms:created>
  <dc:creator>Данильченко Н.</dc:creator>
  <dc:description/>
  <dc:language>en-US</dc:language>
  <cp:lastModifiedBy>Finansist</cp:lastModifiedBy>
  <cp:lastPrinted>2022-06-14T15:40:00Z</cp:lastPrinted>
  <dcterms:modified xsi:type="dcterms:W3CDTF">2024-01-26T05:22:00Z</dcterms:modified>
  <cp:revision>2</cp:revision>
  <dc:subject/>
  <dc:title/>
</cp:coreProperties>
</file>