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ОССИЙСКАЯ ФЕДЕРАЦИЯ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РОСТОВСКАЯ ОБЛАСТЬ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МУНИЦИПАЛЬНОЕ ОБРАЗОВАНИЕ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«ВОЛОШИНС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1 декабря 2021 года № 25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лобода Волошино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на 2022-2023 годы по реализации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Волошин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21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, распоряжением                           Правительства Российской Федерации от 28.12.2018 № 2985-р «О плане                   мероприятий по реализации в 2022-2023 годах Стратегии государственной национальной политики Российской Федерации на период                                           до 2025 года», Администрация Волошин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 Утвердить План мероприятий на 2022-2023 годы по реализации в Волошин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олошинского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И. Бондар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Волошин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от 21.12.2021 № 2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22-2023 годы по реализации в Волошин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4"/>
        <w:gridCol w:w="1788"/>
        <w:gridCol w:w="2873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4"/>
        <w:gridCol w:w="1788"/>
        <w:gridCol w:w="2873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Волошин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дин раз в полугодие, 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иторинг состояния межэтнических отношений на территории Волошин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населенных пунктов Волоши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-2023 годы по реализации в Волошин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ошинское сельское пос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/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Волошин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, 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Декада толерантно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, учреждения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Волошин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 районн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Волошин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 о проведении  фестиваля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тематических мероприятий «Живая память», посвященных Дню солидарности в борьбе с терроризм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спитание толерантности, профилактика экстремизма, укрепление активной гражданской позиции детей и молодеж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образовательных учреждений 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 о проведенной работе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ежрайонном фестивале казачьей культуры «Сулинское казачье раздоль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ма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самобытной казачьей культуры, семейных традиций и духовны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портивных мероприятий и соревнований от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ой информации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816"/>
      <w:jc w:val="both"/>
    </w:pPr>
    <w:rPr/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4:00Z</dcterms:created>
  <dc:creator>GHOST</dc:creator>
  <dc:description/>
  <dc:language>en-US</dc:language>
  <cp:lastModifiedBy>Пользователь</cp:lastModifiedBy>
  <cp:lastPrinted>2019-05-14T11:38:00Z</cp:lastPrinted>
  <dcterms:modified xsi:type="dcterms:W3CDTF">2021-12-21T06:44:00Z</dcterms:modified>
  <cp:revision>2</cp:revision>
  <dc:subject/>
  <dc:title>РОССИЙСКАЯ ФЕДЕРАЦИЯ</dc:title>
</cp:coreProperties>
</file>