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ка по энергосбережени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жителя многоквартирного до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емь практических шагов по рациональному использованию электрической и тепловой энергии, газа, горячей и холодной воды в быт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шаги по экономии энергоресурсов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й шаг 1</w:t>
      </w:r>
    </w:p>
    <w:p>
      <w:pPr>
        <w:pStyle w:val="Normal"/>
        <w:spacing w:before="0" w:after="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я электрической энергии и воды начинается с правильного учета их потреблени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ета электроэнергии в квартире используйте двух или трехтарифные электронные счетчик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ка двухтарифного электронного счетчика дает возможность оплачивать </w:t>
        <w:br/>
        <w:t>в ночные часы (с23:00 до 7:00 час.) по тарифу, в четыре раза ниже дневного. При использовании трехтарифного счетчика к 8 льготным ночным часам прибавляется 7 часов, рассчитываемых по среднему тарифу. При использовании многотарифных счетчиков платежи за электроэнергию снижаются до 30%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чета расхода воды в квартире устанавливайте индивидуальные приборы учета (ИПУ) горячей и холодной воды. При отсутствии в квартире приборов учета, оплата </w:t>
        <w:br/>
        <w:t xml:space="preserve">за использование горячей и холодной воды определяется расчетным путем, </w:t>
        <w:br/>
        <w:t>как произведение норматива потребления в литрах на одного человека и стоимости кубического метра воды. Установка счетчиков воды в квартире позволяет производить оплату за воду по фактическому расходу и снижает платежи за нее до 40%. Срок окупаемости установки ИПУ составляет 3 – 6 месяце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й шаг 2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ая энергосберегающая бытовая техника потребляет меньше электроэнергии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енным способом снижения расхода энергоресурсов в быту является использование экономичных электроприбор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ую энергосберегающую бытовую технику желательно приобретать в специализированных магазинах. При этом обращайте внимание на потребляемую мощность и класс энергоэффективности электроприбор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ми экономичными являются электрические приборы класса А, А+, А++, а самыми неэкономичными – приборы класса G. Информацию о классе энергоэффективности можно прочитать на этикетке электроприбора или получить у специалиста-консультанта магазин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овые приборы класса А и выше дороже, но с учетом меньшего (30 – 40%) энергопотребления и ежегодного роста тарифов на электроэнергию разница в цене окупается сравнительно быстр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нформаци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ндартный холодильник, выпущенный 15 – 20 лет, потребляет электроэнергии вдвое больше, чем современный энергоэффективный холодильник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 1 марта 2021 г. в Евросоюзе вступили в силу новые правила маркировки энергоэффективности бытовых приборов. Одним из значительных изменений является введение QR-кода в правом верхнем углу новых этикеток. Сканируя QR-код, потребители могут найти доп. информацию о модели продукта, а также данные, касающиеся размеров и конкретных функций устройств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й шаг 3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я электроэнергии на освещении квартиры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вещение квартиры приходится 15 – 20% всей потребляемой электроэнерг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экономии электроэнергии при использовании осветительных устройств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ксимально используйте естественное освещени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выходе из комнаты более чем на 15 – 20 минут, выключайте свет. Около 30% электроэнергии тратится на освещение пустующих помещен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уйте энергосберегающие и светодиодные лампы, работающие соответственно в 10 и 50 раз дольше ламп накаливания и потребляющие до 10 раз меньше электроэнергии. Светодиодные лампы по цене сопоставимы с энергосберегающими компактными люминесцентными лампами (КЛЛ) и не требуют специальной утилизации. При утилизации КЛЛ, соблюдайте правила безопасности, так как в них содержатся пары рту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ользуйтесь постоянно верхним источником света - люстрой с 5 – 6 лампами. Чаще пользуйтесь местными (точечными) источниками освещения (торшер, бра, настольная лампа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яйте светлые материалы в отделке квартиры (они отражают до 80% света, а темные – лишь 15%). Светлые шторы или жалюзи, чистые окна, умеренное количество цветов на подоконниках увеличивают освещенность квартир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улярно протирайте плафоны (пыль на плафонах снижает освещенность на 10 – 20%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указанных рекомендаций можно сэкономить на освещении до 50% электроэнерг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й шаг 4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я электроэнергии при использовании бытовой техники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хонная электроплит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плита – самый энергоемкий потребитель в квартир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экономии электроэнерги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уйте кастрюли с утолщенным обточенным дном, диаметром, равным размеру конфорки. Посуда с искривленным дном приводит к перерасходу электроэнергии до 40 – 60%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уйте кастрюли с крышками (без крышки расход электроэнергии в 3 раза больше и на 30% увеличивается время приготовления пищи). Сразу после закипания жидкости переключайте на низкотемпературный режим готовк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зуйтесь только исправной плитой (полопавшиеся, со сколами и вздутиями, грязные нагревательные элементы ведут к перерасходу электроэнергии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уйте остаточное тепло – выключайте конфорку чуть раньше полной готовности пищ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ирайте электроплиты со стеклокерамической или индукционной панелями класса 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уйте энергоэкономичную посуду. Самой экономичной является посуда из нержавеющей стали с полированным дно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перечисленных рекомендаций обеспечит до 40% экономии электроэнерг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экономить электроэнергию вам поможет индукционная плита. Это электрическая плита со стеклокерамическими индукционными конфорками. Принцип действия индукционной конфорки основан на использовании энергии электромагнитного пол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инства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номичность (индукционная плита греет непосредственно посуду, отключается сразу после ее снятия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сть (варочная поверхность не нагревается, об нее невозможно обжечься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онал (больше возможностей, т.к. индукционные плиты оснащены большим количеством программ за счет регулировки мощности и температуры. Вы также можете ими управлять со своего мобильного телефона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к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ьная посуда (для готовки на индукционной поверхности требуются кастрюли и сковородки из ферромагнитного материала (например, железо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гнитное излучение (запрещено готовить на такой плите людям с кардиостимуляторами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ая цена и трудоемкий ремонт данного оборудовани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чайник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йте электрочайники проверенных производител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вух чашек чая или кофе не кипятите полный чайник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ергозатраты на кипячение 0,4 литра воды составят 25% от энергии, затраченной на нагрев полного чайник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 удаляйте накипь в электрочайнике. Теплопроводность накипи в 40 раз ниже, чем у металла, поэтому вода в чайнике с накипью нагревается медленнее, при этом расход электроэнергии увеличиваетс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ральная машина – автома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экономить электроэнергию при стирке?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ергопотребление стиральной машины можно снизить на 40%, выполняя следующие советы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упайте экономичные стиральные машины класса А и выше, расходующие меньше электроэнергии, воды и порошк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экономии воды выбирайте машину с фронтальной загрузко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бегайте перегрузки и неполной загрузки стиральной машины (перерасход электроэнергии 10 – 15%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ько при сильно загрязнённом белье устанавливайте высокую температуру стирк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неправильно выбранной программе стирки перерасход электроэнергии достигает 30%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уйте стиральную машину в ночное время (при установленном ночном тарифе на электроэнергию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утюг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по энергосбережению при глажени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упайте электроутюг с регулятором температуры и регулятором плавной подачи пара. При глажении регулируйте температуру нагрева и подачу пар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уйте теплоотражающую гладильную доск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айтесь не пересушивать бель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ранее выключайте утюг и доглаживайте остатки белья, пока он не осты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рекомендаций расход электроэнергии при глажении снижается на 20%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одильник. Морозильная камер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по энергосбережению при использовании холодильной техник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авливайте холодильник в самом прохладном месте кухн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номная работа холодильника и морозильной камеры обеспечивается при заполнении его на 3/4 объема, четверть пространства должна быть свободной для циркуляции холодного воздух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омещайте в холодильник горячие продукты и открытые емко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рывайте холодильник как можно реже, не оставляйте дверцу открытой. В современных холодильниках при открытой более 60 сек. двери включается звуковой сигна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улярно проверяйте степень загрязнения и целостность резинового уплотнителя двери. Даже при небольшой щели в уплотнении расход электроэнергии увеличивается на 20 – 30%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ите терморегулятор камеры охлаждения и морозильной камеры в соответствии с инструкци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рекомендаций обеспечит сокращение потребления энергии на 15 – 20%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нформации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годня трудно поверить, что еще 40-50 лет назад холодильник служил исключительно для сохранения свежести продуктов. Возможности холодильников постоянно расширяются, и самые передовые модели уже способны выполнять следующие функци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леживать сроки годности продукт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ировать закупки и планировать следующие покупки, исходя из продуктовой корзины владельце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ить за объемами продуктов и предупреждать о необходимости пополнить запас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нхронизироваться с другими кухонными устройствам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удомоечная машин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удомоечные машины потребляют немного энергии и не тратят большое количество вод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зные советы, помогающие снизить расход электроэнергии и воды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упайте посудомоечную машину, имеющую высокий класс энергоэффективности (А, А+, А++). Такая машина имеет хорошую теплоизоляцию (для сохранения тепла и сокращения расхода энергии), эффективную систему фильтра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айтесь использовать экономичную программу для слегка загрязненной посуд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яйте чистоту фильтр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хонная газовая плит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экономии природного газа при приготовлении пищи на газовой плите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мя горелки не должно выходить за пределы дна кастрюли, сковородки, чайника (экономия газа до 50%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язное или пригоревшее дно посуды приводит к перерасходу газ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авливайте под горелки прокладки из алюминиевой фольги, при этом экономится газ, не пачкается и меньше греется верхняя часть плит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яйте плотность прилегания дверцы духовки к корпусу плит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риведенных рекомендаций обеспечивает сокращение потребления газ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й шаг 5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ергосбережение при использовании радиотелевизионной и другой аппаратуры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визор, аудиотехника, электронные гаджеты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приборы, находящиеся в режиме «ожидания»: телевизор, музыкальный центр и даже зарядное устройство, включенное в розетку без мобильного телефона, потребляют некоторое количество электроэнерг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советы по экономи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покупке телевизора, аудиотехники и электронных гаджетов отдавайте предпочтение классу А и выш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яйте режим «ожидания» электроприборов, когда вы прерываете их работу на непродолжительное время, в других случаях – выключайте их. Это также снизит и опасность выхода из строя дорогостоящей техник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айте телевизор в равномерно освещенном месте, это позволит снизить уровень яркости и контраста экран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рекомендаций можно сэкономить до 15 – 20 % потребляемой электроэнерг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й компьютер или ноутбук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экономии электроэнергии при работе с компьютером или ноутбуком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уйте режим энергосбережения компьютера. Установите параметры, при которых монитор будет отключаться через определенное время простоя (4-5 мин.). Чуть позже и системный блок входит в спящий режи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ользуйтесь монитором с максимальными параметрами яркости, это вредно для зрения и увеличивает электропотреблени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продолжительной паузе в работе выключайте компьютер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йте принтер непосредственно при печа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рекомендаций обеспечивает экономию до 30% электроэнерг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й шаг 6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ое потребление горячей и холодной воды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ло 97% всей воды на Земле находится в морях и океанах. И только 3% составляют запасы пресной воды (из них 2% заключены в айсбергах и льдах Антарктиды. Доступная пресная вода лишь 1 %). Поэтому воду необходимо беречь и расходовать ее самым рациональным образо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по экономии горячей и холодной воды в квартире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ите приборы учета горячей и холодной воды. В этом случае оплата идет по фактическому расходу воды. При этом у жителей квартиры появляется мотивация эконом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читайте душ приему ванны. Принимая душ, вы расходуете около 100 литров воды, для наполнения ванны необходимо порядка 200 литр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яйте для душа современные экономичные рассеиватели или сетчатые насадки со встроенным аэраторо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айте унитаз с двумя режимами смыв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выборе смесителей отдавайте предпочтение рычажны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авливайте регуляторы расхода воды на смесителях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чистке зубов включайте кран в начале и конце процедуры. Для полоскания рта, наберите стакан вод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мытье посуды не держите кран постоянно открытым под проточной водой, лишь споласкивайте е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номичнее мыть овощи и фрукты в кастрюле или раковине, а не проточной водо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регулярный контроль и поддержание сантехнических приборов в нормальном техническом состоянии – важное звено в процессе сбережения вод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колько советов по обслуживанию квартирной сантехник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уйте современную экономичную водоразборную арматур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ите за исправностью санитарно-технических устройств, не допускайте свищей в трубах, утечек в разъемах арматур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временно чините или меняйте неисправную сантехник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бнаружения утечек воды из-за неисправности, регулирующей или запорной арматуры, а также других протечек, необходимо устранить дефект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всех рекомендаций экономия воды составит от 20 – 30%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к размышлению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воды в литрах мы в среднем тратим при выполнении одной водной процедуры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тье рук - 6 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тка зубов при открытом кране - до 15 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 душа - порядка 100 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 ванны - до 200 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ласкивание унитаза - 6 – 8 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 цикл стиральной машины - 45 – 60 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 цикл посудомоечной машины - 15 – 20 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тье посуды при полностью открытом кране в течение 10 мин. – 150 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тье овощей и фруктов под проточной водой в течение 1 мин. – 15 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я практическим советам памятки, можно при выполнении водных процедур сэкономить десятки литров воды. Если каждый 3-й житель многомиллионной Москвы сэкономит ежедневно хотя бы 10 литров водопроводной воды, то общая экономия ее в масштабах мегаполиса составит порядка 140 тыс. м3 в год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я жителями города воды в допустимых пределах снижает нагрузку на источники водоснабжения и городское хозяйство столицы и, что не маловажно, приводит к экономии семейного бюджет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й шаг 7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сохранения тепла в квартире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епляйте квартиру, чтобы не мерзнуть зимой и не включать электрообогревател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ните чугунные радиаторы на биметаллические или алюминиевые, теплоотдача последних выше на 40 – 50%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укрывайте отопительные приборы декоративными плитами, длинными шторами – снижение теплоотдачи на 10 – 12%. Можно установить жалюзи на окна вместо длинных штор, препятствующих циркуляции теплого воздуха от батар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более эффективной работы батарей, установите за ними стандартные теплоотражающие экран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уйте от управляющих компаний ежегодную промывку трубопроводов и батарей системы отопления (повышение эффективности теплоотдачи батарей на 15 – 40%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бель в комнатах расставляйте так, чтобы не было препятствий циркуляции теплого воздуха от батар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поддержания в квартире комфортных условий в зимнее время необходимо ее утеплить: застеклить и утеплить балкон или лоджию; уплотнить окна (или установить энергосберегающие пластиковые окна), входные и балконные двери; укрыть полы толстыми коврами или паласам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наличии индивидуального прибора учёта тепловой энергии устанавливайте на батареи отопления терморегуляторы, обеспечивающие в комнатах заданную комфортную температуру воздуха (экономия до 15%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й шаг 8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езультатов пошаговой экономии энергоресурсов в квартире</w:t>
      </w:r>
      <w:bookmarkStart w:id="0" w:name="_GoBack"/>
      <w:bookmarkEnd w:id="0"/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амятке даны простые доступные советы и практические шаги по их реализа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читаем, какую экономию на оплате коммунальных услуг может получить семья из трех человек при выполнении хотя бы нескольких энергосберегающих мероприятий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установке счетчиков воды экономия по оплате за водоснабжение квартиры составит порядка 1000 руб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готовление пищи на современной кухонной электроплите позволит сэкономить порядка 30 кВт*час в месяц, или в денежном выражении более 150 руб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замене в квартире одной лампы накаливания мощностью 60 Вт на светодиодную 7 Вт мы имеем экономию порядка 40 руб. в месяц. В квартире таких ламп не менее 20 штук. Реальная экономия – порядка 400 руб. в месяц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я советам памятки при эксплуатации радиотелевизионной аппаратуры и других электроприборов, находящихся в квартире, мы можем сэкономить более 500 руб. в месяц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я рекомендациям восьми практических шагов памятки по энергосбережению, среднестатистическая семья из 3-х человек может реально экономить около 2000 руб. ежемесячно на оплате коммунальных услуг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ТЬ электроэнергию, газ, тепло и воду – для семейного бюджета ВЫГОДН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2:14:00Z</dcterms:created>
  <dc:creator>Охмуш Т.А..</dc:creator>
  <dc:description/>
  <dc:language>en-US</dc:language>
  <cp:lastModifiedBy>Пользователь</cp:lastModifiedBy>
  <dcterms:modified xsi:type="dcterms:W3CDTF">2024-02-06T12:14:00Z</dcterms:modified>
  <cp:revision>2</cp:revision>
  <dc:subject/>
  <dc:title/>
</cp:coreProperties>
</file>