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олошинское сельское пос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24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3584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29750 г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197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исло населенных пунктов -12: с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олошино, сл.Нижненагольная, сл.Нижнекамышинка, х. Афанасьевский, х.Новорусский, х. Херсоны, х. Новорусский, х.Никаноровка, х. Верхнекамышинский, х. Петровский, х. Калмыковка, х. Маринченский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ское 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Никола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Волошин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(МБОУ), 2- (М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3 ФАП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 228 чел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58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Регулярно учреждениями культуры проводятся мероприятия по гармонизации межэтнических отношений, профилактике терроризма и экстремизма, формированию культуры межнационального общения.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направленные на развитие толерантности и поддержание национальной стабильности проводятся на муниципальном уровне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и образовательных и культурных учреждений, администрацией Волошинского сельского поселения проводится постоянная работа по исполнению плана мероприятий по обеспечению межэтнического согласия на территории поселения, большое внимание уделяется вопросам толерантного общения, начиная с детей раннего возраста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, направленные на воспитание  терпимости к чужим мнениям, верованиям, образу жизни: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с участием детей и подростков разных национальностей в соответствии с планами образовательных и культурных учреждений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В учреждениях МБУК Волошинский ИКЦ проводятся мероприятия по гармонизации межэтнических отношений, профилактике терроризма и экстремизма, формированию культуры межнационального общения.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ются памятки и листовки по профилактике и мерах по противодействию терроризму и экстремизму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среди населения Волошинского сельского поселения, направленная на повышение бдительности населения, о навыках безопасного поведения в случае возникновения угроз террористического характера с вручением памяток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профилактические беседы с гражданами по пресечению и предупреждению межэтнических конфликтов на территории поселения, недопущения распространения экстремистской идеологии, идей национального и религиозного экстремизма в молодежной сред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5 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Волошинского сельского поселения                            А.И. Бондаренко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8:00Z</dcterms:created>
  <dc:creator>Перепелица Игорь Игоревич</dc:creator>
  <dc:description/>
  <cp:keywords/>
  <dc:language>en-US</dc:language>
  <cp:lastModifiedBy>Пользователь</cp:lastModifiedBy>
  <cp:lastPrinted>2024-01-29T11:44:00Z</cp:lastPrinted>
  <dcterms:modified xsi:type="dcterms:W3CDTF">2024-01-29T10:29:00Z</dcterms:modified>
  <cp:revision>9</cp:revision>
  <dc:subject/>
  <dc:title>Этноконфессиональный паспорт муниципального образования</dc:title>
</cp:coreProperties>
</file>