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Собранием  депутатов                                                       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октября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/>
      </w:pPr>
      <w:r>
        <w:rPr>
          <w:sz w:val="28"/>
          <w:szCs w:val="28"/>
        </w:rPr>
        <w:t>Ввести на территории муниципального образования «Волошин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Волошин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Собрания депутатов Волошинского сельского поселения от 24.11.2014 № 96 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Волошинского сельского поселения от 25.09.2015 № 129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шение Собрания депутатов Волошинского сельского поселения от 29.11.2016 № 14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Волошинского сельского поселения от 27.08.2018 № 86 «О внесении изменения в решение Собрания депутатов Волошинского сельского поселения от 24.11.2014 №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Волошинского сельского поселения от 26.10.2018 № 90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Волошинского сельского поселения от 26.11.2018 № 96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ешение Собрания депутатов Волошинского сельского поселения от 20.06.2019 № 121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решение Собрания депутатов Волошинского сельского поселения от 25.10.2019 № 134 «О внесении изменений в решение Собрания депутатов Волошинского сельского поселения от 24.11.2014 № 96 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депутатов Волошинского сельского поселения от 29.11.2019 № 141 «О внесении изменения в решение Собрания депутатов Волошинского сельского поселения от 24.11.2014 № 96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3 года, за исключением подпункта 4 пункт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ru-RU"/>
        </w:rPr>
        <w:t>Положения под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ункта 4 пункта 4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ConsNormal1"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Ю.А.Черныш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1» октября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8</w:t>
      </w:r>
    </w:p>
    <w:sectPr>
      <w:footerReference w:type="default" r:id="rId3"/>
      <w:type w:val="nextPage"/>
      <w:pgSz w:w="11906" w:h="16838"/>
      <w:pgMar w:left="1701" w:right="567" w:gutter="0" w:header="0" w:top="56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5:00Z</dcterms:created>
  <dc:creator>Zver</dc:creator>
  <dc:description/>
  <dc:language>en-US</dc:language>
  <cp:lastModifiedBy>Финансист</cp:lastModifiedBy>
  <cp:lastPrinted>2022-10-13T09:36:00Z</cp:lastPrinted>
  <dcterms:modified xsi:type="dcterms:W3CDTF">2022-10-25T12:45:00Z</dcterms:modified>
  <cp:revision>2</cp:revision>
  <dc:subject/>
  <dc:title/>
</cp:coreProperties>
</file>