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шин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 А.И.Бондаренк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3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Общественного Совета по проведению независимой оцен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а условий оказания услуг организациями культуры при Администрации Волош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9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ноября 2022 года</w:t>
        <w:tab/>
        <w:tab/>
        <w:t>сл. Волошино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5-00                                                                                            ул. Ленина, 2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го совета: Соловьёва Н.Н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общественного совета: Ерещенко Я.Ю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общественного совета: Дроботова Н.В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бщественного совета при Администрации Волошинского сельского поселения: Плавшудина Н.Н., Полиенко Н.А.</w:t>
      </w:r>
    </w:p>
    <w:p>
      <w:pPr>
        <w:pStyle w:val="Normal"/>
        <w:tabs>
          <w:tab w:val="clear" w:pos="708"/>
          <w:tab w:val="left" w:pos="679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Волошинского сельского поселения – Бондаренко А.И., директор МБУК «Волошинский ИКЦ» - Журавель В.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результатах проведения независимой оценки качества оказания услуг МБУК «Волошинский ИКЦ» населению Волошинского сельского посе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 мерах по повышению качества предоставляемых услуг МБУК «Волошинский</w:t>
      </w:r>
      <w:r>
        <w:rPr/>
        <w:t xml:space="preserve"> ИКЦ»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ШАЛИ:             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а общественного совета Полиенко Н.А..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зависимая оценка качества оказания услуг МБУК «Волошинский ИКЦ» осуществлена Общественным советом по следующим г</w:t>
            </w:r>
            <w:r>
              <w:rPr>
                <w:bCs/>
                <w:sz w:val="28"/>
                <w:szCs w:val="28"/>
              </w:rPr>
              <w:t>руппам показателе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характеризующие общие критерии оценки качества условий осуществления деятельности, организациями, осуществляющими деятельность в сфере культуры, установленные приказом Минкультуры России от 27.04.2018 № 599 "Об утверждении показателей, характеризующих общие критерии оценки качества условий оказания услуг организациями культуры":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казатели, характеризующие открытость и доступность информации об организации культуры (далее - организации)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казатели, характеризующие комфортность условий предоставления услуг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оказатели, характеризующие доступность услуг для инвалидов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оказатели, характеризующие доброжелательность, вежливость работников организации; </w:t>
            </w:r>
          </w:p>
          <w:p>
            <w:pPr>
              <w:pStyle w:val="Normal"/>
              <w:tabs>
                <w:tab w:val="clear" w:pos="708"/>
                <w:tab w:val="left" w:pos="251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казатели, характеризующие удовлетворенность условиями оказания услуг.</w:t>
            </w:r>
          </w:p>
          <w:p>
            <w:pPr>
              <w:pStyle w:val="Normal"/>
              <w:tabs>
                <w:tab w:val="clear" w:pos="708"/>
                <w:tab w:val="left" w:pos="251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ШАЛИ:             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а общественного совета Плавшудину Н.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ь уровень информирования населения о новых мероприятиях проводимых учреждением, повысить показатели, характеризующие доступность услуг для инвалид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ind w:left="2410" w:hanging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</w:t>
        <w:tab/>
        <w:t xml:space="preserve">      Дроботова Л.В. предложила одобрить результаты проведения независимой оценки качества работы, оказывающим муниципальные услуги в сфере культуры</w:t>
      </w:r>
    </w:p>
    <w:p>
      <w:pPr>
        <w:pStyle w:val="Normal"/>
        <w:tabs>
          <w:tab w:val="clear" w:pos="708"/>
          <w:tab w:val="left" w:pos="0" w:leader="none"/>
          <w:tab w:val="left" w:pos="2562" w:leader="none"/>
        </w:tabs>
        <w:ind w:left="2410" w:hanging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</w:t>
        <w:tab/>
        <w:t>За – единогласно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6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ЛИ:</w:t>
              <w:tab/>
            </w:r>
          </w:p>
        </w:tc>
        <w:tc>
          <w:tcPr>
            <w:tcW w:w="6946" w:type="dxa"/>
            <w:tcBorders/>
          </w:tcPr>
          <w:p>
            <w:pPr>
              <w:pStyle w:val="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дить результаты независимой оценки качества                                                                                           оказания услуг муниципальным учреждением культуры населению Колодезянского сельского поселения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По итогам независимой оценки качества работы согласно </w:t>
            </w: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</w:rPr>
              <w:t>АНАЛИТИЧЕСКОГО ОТЧЁТА № 256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Т 31.10.2022 </w:t>
            </w:r>
            <w:r>
              <w:rPr>
                <w:sz w:val="28"/>
                <w:szCs w:val="28"/>
              </w:rPr>
              <w:t>Общественный совет при Администрации Волошинского сельского поселения рекомендует: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для более полного информационного раскрытия деятельности и услуг МУНИЦИПАЛЬНОГО БЮДЖЕТНОГО УЧРЕЖДЕНИЯ КУЛЬТУРЫ ВОЛОШИНСКОГО СЕЛЬСКОГО ПОСЕЛЕНИЯ "ВОЛОШИНСКИЙ ИНФОРМАЦИОННО-КУЛЬТУРНЫЙ ЦЕНТР" организовать создание и ведение </w:t>
            </w:r>
            <w:r>
              <w:rPr>
                <w:b/>
                <w:bCs/>
                <w:sz w:val="28"/>
                <w:szCs w:val="28"/>
              </w:rPr>
              <w:t xml:space="preserve">собственного </w:t>
            </w:r>
            <w:r>
              <w:rPr>
                <w:sz w:val="28"/>
                <w:szCs w:val="28"/>
              </w:rPr>
              <w:t xml:space="preserve">официального сайта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анализировать показатели, характеризующие критерии оценки качества оказания услуг организацией культуры, и выработать меры по их повышению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ать комфортность условий, в которых осуществляется деятельность организации культуры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ать комфортность условий получения услуг в организациях культуры лицами с ОВЗ и инвалидами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уществлять с определенной периодичностью мониторинг удовлетворенности потребителей качеством деятельности организации культуры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ить наличие на официальном сайте организации культуры актуального пакета нормативных документов без необходимости перехода пользователя на сторонние сайты для их просмотра;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ить на официальном сайте организации культуры работу электронных сервисов для подачи электронного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овершенствовать работу сайта организаций культуры, определив периодичность обновления и график представления достоверной, полной и актуальной информации о деятельности и услугах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6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ивизировать взаимодействие с получателями услуг и формирование у потребителей привычки получения информации на сайте и стендах организации, создавая положительный имидж организации сферы культуры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1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 Общественного совета</w:t>
        <w:tab/>
        <w:tab/>
        <w:tab/>
        <w:t xml:space="preserve">Соловьева Н.Н.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  Общественного совета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роботова Л.В.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78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02:00Z</dcterms:created>
  <dc:creator>User</dc:creator>
  <dc:description/>
  <cp:keywords/>
  <dc:language>en-US</dc:language>
  <cp:lastModifiedBy>Финансист</cp:lastModifiedBy>
  <cp:lastPrinted>2019-08-27T09:57:00Z</cp:lastPrinted>
  <dcterms:modified xsi:type="dcterms:W3CDTF">2023-01-26T10:01:00Z</dcterms:modified>
  <cp:revision>5</cp:revision>
  <dc:subject/>
  <dc:title/>
</cp:coreProperties>
</file>