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А.И.Бонд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о проведению независимой оценки качества условий оказания услуг организациями культуры пр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2 года</w:t>
        <w:tab/>
        <w:tab/>
        <w:t>сл. Волоши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-00                                                                                            ул. Ленина, 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 Соловьёва Н.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го совета: Ерещенко Я.Ю.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: Дроботова Л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ри Администрации Волошинского сельского поселения: Плавшудина Н.Н., Полиенко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Волошинского сельского поселения –  Бондаренко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перечня организаций, в отношении которых проводится независимая оценка качества оказания услуг в сфере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           Председательствующего Соловьёву Н.Н.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вами обсуждаем перечень организаций для проведения независимой оценки качества оказания услуг в сфере культуры.       </w:t>
      </w:r>
    </w:p>
    <w:p>
      <w:pPr>
        <w:pStyle w:val="Normal"/>
        <w:tabs>
          <w:tab w:val="clear" w:pos="708"/>
          <w:tab w:val="left" w:pos="2361" w:leader="none"/>
        </w:tabs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ценка позволит выявить негативные факторы, влияющие на качество предоставления услуг в сфере культуры, и устранение их причин путем реализации планов мероприятий.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:</w:t>
        <w:tab/>
        <w:t xml:space="preserve">      Плавшудина Н.Н. предложила провести независимую оценку качества МБУК «Волошинский ИКЦ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- единогласно</w:t>
      </w:r>
    </w:p>
    <w:p>
      <w:pPr>
        <w:pStyle w:val="Normal"/>
        <w:tabs>
          <w:tab w:val="clear" w:pos="708"/>
          <w:tab w:val="left" w:pos="2562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>Общественному Совету утвердить перечень организаций, в которых в  2022 году будет проводится независимая оценка качества оказания услуг в сфере культуры согласно приложению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Общественного совета</w:t>
        <w:tab/>
        <w:tab/>
        <w:tab/>
        <w:t xml:space="preserve">Соловьева Н.Н.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Общественного совета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роботова Л.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Волошинского сельского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№ 2 от 20 ию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в которых в 2022 году будет проведена независимая система оценки качества предоставления услуг в сфере культур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5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Волошинский ИКЦ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2 года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0:00Z</dcterms:created>
  <dc:creator>User</dc:creator>
  <dc:description/>
  <cp:keywords/>
  <dc:language>en-US</dc:language>
  <cp:lastModifiedBy>Финансист</cp:lastModifiedBy>
  <cp:lastPrinted>2023-01-26T12:58:00Z</cp:lastPrinted>
  <dcterms:modified xsi:type="dcterms:W3CDTF">2023-01-26T09:59:00Z</dcterms:modified>
  <cp:revision>4</cp:revision>
  <dc:subject/>
  <dc:title/>
</cp:coreProperties>
</file>