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ПРОЕКТ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т  _______ 2023 года  №  ___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артал 2023 года</w:t>
      </w:r>
    </w:p>
    <w:p>
      <w:pPr>
        <w:pStyle w:val="BodyText2"/>
        <w:overflowPunct w:val="true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17.08.2020 № 182 «Об утверждении Положения о бюджетном процессе в Волошинском сельском поселении» Администрация Волошин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1 квартал 2023 года по доходам в сумме 5 871,1 тыс. рублей, по расходам в сумме 3 316,8 тыс. рублей с превышением доходов над расходами (профицит бюджета Волошинского сельского поселения Миллеровского района) в сумме 2 554,3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1 квартал 2023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1 квартал 2023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1 квартал 2023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Настоящее постановление подлежит обязательному обнародова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Глава  Администрации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Волошинского сельского поселения                                                   А.И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т ______2023 года  № 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1 квартал 2023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1 квартал 2023 года составило по доходам в сумме </w:t>
      </w:r>
      <w:r>
        <w:rPr>
          <w:sz w:val="28"/>
        </w:rPr>
        <w:t xml:space="preserve">5 871,1 </w:t>
      </w:r>
      <w:r>
        <w:rPr>
          <w:rFonts w:cs="Times New Roman CYR" w:ascii="Times New Roman CYR" w:hAnsi="Times New Roman CYR"/>
          <w:sz w:val="28"/>
          <w:szCs w:val="28"/>
        </w:rPr>
        <w:t>тыс. рублей или 34,8 процента к годовому плану и по расходам в сумме 3 316,8 тыс. рублей или 19,0 процента. Профицит по итогам 1 квартала 2023 года составил 2 554,3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Волошинского сельского поселения Миллеровского района за 1 квартал 2023 года прилагае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1 859,7 тыс. рублей или 24,6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за 1 квартал 2023 года составил 4 011,4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23 года направлено 1 558,1 тыс.рублей, что составляет  21,7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130,9 тыс.рублей или 5,5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расходы предусмотрены в последующих кварталах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1 квартала 2023 год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1 квартал 2023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1 квартал 2023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лей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лей)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5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59,7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136,2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9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308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11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1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7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1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6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08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86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871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506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67,2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5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21,9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9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9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40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85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481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1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71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7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 49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16,8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63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54,3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 554,3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554,3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33:00Z</dcterms:created>
  <dc:creator>SM</dc:creator>
  <dc:description/>
  <cp:keywords/>
  <dc:language>en-US</dc:language>
  <cp:lastModifiedBy>Finansist</cp:lastModifiedBy>
  <cp:lastPrinted>2023-04-21T14:21:00Z</cp:lastPrinted>
  <dcterms:modified xsi:type="dcterms:W3CDTF">2023-04-21T11:47:00Z</dcterms:modified>
  <cp:revision>9</cp:revision>
  <dc:subject/>
  <dc:title>О мерах по обеспечению</dc:title>
</cp:coreProperties>
</file>