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09 января 2023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23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09 января 2023 года № 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23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2"/>
        <w:gridCol w:w="257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правовую и кадровую работу, совершение нотариальных действий, обращения граждан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имущественные вопросы, постановка на учет на получение жиль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выписок из похозяйственных книг на домовла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розова Людмила Викторовна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0:00Z</dcterms:created>
  <dc:creator>Секретарь</dc:creator>
  <dc:description/>
  <dc:language>en-US</dc:language>
  <cp:lastModifiedBy>Пользователь</cp:lastModifiedBy>
  <cp:lastPrinted>2023-01-09T11:17:00Z</cp:lastPrinted>
  <dcterms:modified xsi:type="dcterms:W3CDTF">2023-01-09T08:20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