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СТОВСКАЯ ОБЛАСТЬ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ЛЛЕРОВСКИЙ РАЙОН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ВОЛОШИНСКОЕ СЕЛЬСКОЕ ПОСЕЛЕНИЕ»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 апреля 2023 года №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обода Волош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Волошинского сельского поселения от 17.06.2019 года № 68 «О формировании и подготовке муниципального резерва управленческих кадров Волошинского сельского поселения»</w:t>
      </w:r>
    </w:p>
    <w:p>
      <w:pPr>
        <w:pStyle w:val="3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 Администрация Волошин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нести в постановление Администрации Волошинского сельского поселения от 17.06.2019 года № 68 «О формировании и подготовке муниципального резерва управленческих кадров Волошинского сельского поселения» изменение, дополнив пункт</w:t>
      </w:r>
      <w:r>
        <w:rPr>
          <w:szCs w:val="28"/>
        </w:rPr>
        <w:t xml:space="preserve"> 11.2 </w:t>
      </w:r>
      <w:r>
        <w:rPr>
          <w:sz w:val="28"/>
          <w:szCs w:val="28"/>
        </w:rPr>
        <w:t>абзацем следующего содержани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обретение гражданином статуса иностранного аген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силу </w:t>
      </w:r>
      <w:r>
        <w:rPr>
          <w:szCs w:val="28"/>
        </w:rPr>
        <w:t xml:space="preserve">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олошинского сельского поселения                                             А.И. Бондар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едущий специалист Администраци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олошин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6:00Z</dcterms:created>
  <dc:creator>Ломова</dc:creator>
  <dc:description/>
  <dc:language>en-US</dc:language>
  <cp:lastModifiedBy>Пользователь</cp:lastModifiedBy>
  <cp:lastPrinted>2023-04-24T11:55:00Z</cp:lastPrinted>
  <dcterms:modified xsi:type="dcterms:W3CDTF">2023-04-24T08:56:00Z</dcterms:modified>
  <cp:revision>2</cp:revision>
  <dc:subject/>
  <dc:title>Модельный муниципальный нормативный</dc:title>
</cp:coreProperties>
</file>