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08"/>
        <w:jc w:val="right"/>
        <w:rPr/>
      </w:pPr>
      <w:r>
        <w:rPr/>
      </w:r>
    </w:p>
    <w:p>
      <w:pPr>
        <w:pStyle w:val="Normal"/>
        <w:suppressAutoHyphens w:val="true"/>
        <w:spacing w:lineRule="auto" w:line="208"/>
        <w:jc w:val="right"/>
        <w:rPr/>
      </w:pPr>
      <w:r>
        <w:rPr/>
      </w:r>
    </w:p>
    <w:p>
      <w:pPr>
        <w:pStyle w:val="Heading8"/>
        <w:suppressAutoHyphens w:val="true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uppressAutoHyphens w:val="true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uppressAutoHyphens w:val="true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uppressAutoHyphens w:val="true"/>
        <w:spacing w:lineRule="auto" w:line="208"/>
        <w:jc w:val="center"/>
        <w:rPr>
          <w:caps/>
          <w:sz w:val="36"/>
        </w:rPr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caps/>
          <w:sz w:val="36"/>
        </w:rPr>
        <w:t>«</w:t>
      </w:r>
      <w:r>
        <w:rPr>
          <w:b/>
          <w:sz w:val="36"/>
          <w:lang w:val="ru-RU"/>
        </w:rPr>
        <w:t>Волошинское</w:t>
      </w:r>
      <w:r>
        <w:rPr>
          <w:b/>
          <w:sz w:val="36"/>
          <w:lang w:val="ru-RU"/>
        </w:rPr>
        <w:t xml:space="preserve"> сельское поселение</w:t>
      </w:r>
      <w:r>
        <w:rPr>
          <w:b/>
          <w:sz w:val="36"/>
        </w:rPr>
        <w:t>»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  <w:lang w:val="ru-RU"/>
        </w:rPr>
        <w:t>Миллеровского</w:t>
      </w:r>
      <w:r>
        <w:rPr>
          <w:b/>
          <w:sz w:val="36"/>
          <w:lang w:val="ru-RU"/>
        </w:rPr>
        <w:t xml:space="preserve"> </w:t>
      </w:r>
      <w:r>
        <w:rPr>
          <w:b/>
          <w:sz w:val="36"/>
        </w:rPr>
        <w:t xml:space="preserve">района 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uppressAutoHyphens w:val="true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3 год</w:t>
      </w:r>
      <w:r>
        <w:br w:type="page"/>
      </w:r>
    </w:p>
    <w:p>
      <w:pPr>
        <w:pStyle w:val="Heading"/>
        <w:suppressAutoHyphens w:val="true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uppressAutoHyphens w:val="true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еверо-запа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208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</w:t>
            </w:r>
            <w:r>
              <w:rPr>
                <w:sz w:val="24"/>
                <w:szCs w:val="24"/>
                <w:lang w:val="ru-RU"/>
              </w:rPr>
              <w:t>. Волош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208"/>
              <w:ind w:left="470" w:hanging="3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208"/>
              <w:ind w:left="470" w:hanging="3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7,83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208"/>
              <w:ind w:left="470" w:hanging="3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3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208"/>
              <w:ind w:left="470" w:hanging="3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uppressAutoHyphens w:val="true"/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uppressAutoHyphens w:val="true"/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2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208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208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208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ротяженность газопроводов на 01.01.2023, км, в т.ч.: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uppressAutoHyphens w:val="true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551"/>
        <w:gridCol w:w="465"/>
        <w:gridCol w:w="472"/>
        <w:gridCol w:w="496"/>
        <w:gridCol w:w="517"/>
        <w:gridCol w:w="450"/>
        <w:gridCol w:w="451"/>
        <w:gridCol w:w="374"/>
        <w:gridCol w:w="480"/>
        <w:gridCol w:w="540"/>
        <w:gridCol w:w="330"/>
        <w:gridCol w:w="405"/>
        <w:gridCol w:w="706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Волошин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Афанасьевск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Верхнекамышин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алмыков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Маринченск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 Нижнекамышин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 Нижненагольна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 Никаноро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Новоалександров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Новорусски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Петровск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Херсоны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</w:t>
            </w:r>
            <w:r>
              <w:rPr>
                <w:sz w:val="24"/>
                <w:lang w:val="ru-RU"/>
              </w:rPr>
              <w:t>23</w:t>
            </w:r>
            <w:r>
              <w:rPr>
                <w:sz w:val="24"/>
              </w:rPr>
              <w:t>, в т. ч.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7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ru-RU"/>
              </w:rPr>
              <w:t>62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8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8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9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1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5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ru-RU"/>
              </w:rPr>
              <w:t>3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ru-RU"/>
              </w:rPr>
              <w:t>3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ru-RU"/>
              </w:rPr>
              <w:t>61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7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  <w:r>
              <w:rPr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ru-RU"/>
              </w:rPr>
              <w:t>5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ru-RU"/>
              </w:rPr>
              <w:t>41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8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6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ru-RU"/>
              </w:rPr>
              <w:t>03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6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  <w:r>
              <w:rPr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ru-RU"/>
              </w:rPr>
              <w:t>2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ru-RU"/>
              </w:rPr>
              <w:t>36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7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  <w:r>
              <w:rPr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7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89,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8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48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254,</w:t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4176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/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,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7243,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5587,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6085,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08"/>
              <w:ind w:left="414" w:right="-57" w:hanging="357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08"/>
              <w:ind w:left="414" w:hanging="35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1/ 1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1/ 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1/ 2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1/ 1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1440"/>
        </w:tabs>
        <w:suppressAutoHyphens w:val="true"/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 w:eastAsia="ru-RU" w:bidi="ar-SA"/>
              </w:rPr>
            </w:pPr>
            <w:r>
              <w:rPr>
                <w:sz w:val="20"/>
                <w:lang w:val="en-US" w:eastAsia="ru-RU" w:bidi="ar-SA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Участок Донецкого лесхоз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 xml:space="preserve">346116, сл. Волошино, ул. Советская 16а, Стецурина Любовь Павловна, 57-6-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Производство лесоматериал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удовлетворительное</w:t>
            </w:r>
          </w:p>
        </w:tc>
      </w:tr>
    </w:tbl>
    <w:p>
      <w:pPr>
        <w:pStyle w:val="Heading4"/>
        <w:suppressAutoHyphens w:val="true"/>
        <w:spacing w:lineRule="auto" w:line="208"/>
        <w:jc w:val="left"/>
        <w:rPr/>
      </w:pPr>
      <w:r>
        <w:rPr/>
      </w:r>
    </w:p>
    <w:p>
      <w:pPr>
        <w:pStyle w:val="Heading4"/>
        <w:suppressAutoHyphens w:val="true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uppressAutoHyphens w:val="true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lang w:val="ru-RU" w:eastAsia="ru-RU" w:bidi="ar-SA"/>
              </w:rPr>
            </w:pPr>
            <w:r>
              <w:rPr>
                <w:b/>
                <w:bCs/>
                <w:sz w:val="20"/>
                <w:lang w:val="ru-RU"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</w:rPr>
              <w:t>ООО «Дон Агр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</w:rPr>
              <w:t>г. Миллерова ул. Седова д.13 т. 2-02-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ru-RU" w:bidi="ar-SA"/>
              </w:rPr>
            </w:pPr>
            <w:r>
              <w:rPr>
                <w:bCs/>
                <w:sz w:val="22"/>
                <w:szCs w:val="22"/>
              </w:rPr>
              <w:t>274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  <w:lang w:val="ru-RU"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</w:rPr>
              <w:t>ООО «Линко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л. Нижнекамышенка  ул. Новопавловка  д. 4 </w:t>
            </w:r>
          </w:p>
          <w:p>
            <w:pPr>
              <w:pStyle w:val="Normal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т. 54-2-2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ru-RU" w:bidi="ar-SA"/>
              </w:rPr>
            </w:pPr>
            <w:r>
              <w:rPr>
                <w:bCs/>
                <w:sz w:val="22"/>
                <w:szCs w:val="22"/>
              </w:rPr>
              <w:t>5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ru-RU" w:bidi="ar-SA"/>
              </w:rPr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  <w:lang w:val="ru-RU"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ИП КФХ Кулик М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л. Нижненагольная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л. Садовая 17</w:t>
            </w:r>
          </w:p>
          <w:p>
            <w:pPr>
              <w:pStyle w:val="Normal"/>
              <w:rPr>
                <w:bCs/>
                <w:sz w:val="18"/>
                <w:szCs w:val="18"/>
                <w:lang w:val="ru-RU" w:eastAsia="ru-RU" w:bidi="ar-SA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92875833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ru-RU" w:bidi="ar-SA"/>
              </w:rPr>
            </w:pPr>
            <w:r>
              <w:rPr>
                <w:bCs/>
                <w:sz w:val="22"/>
                <w:szCs w:val="22"/>
              </w:rPr>
              <w:t>2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ru-RU" w:bidi="ar-SA"/>
              </w:rPr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  <w:lang w:val="ru-RU"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</w:rPr>
              <w:t>ИП Третьякова Н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</w:rPr>
              <w:t>г. Миллерово ул. М-Горького 14 кв.5  т.2-66-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ru-RU" w:bidi="ar-SA"/>
              </w:rPr>
            </w:pPr>
            <w:r>
              <w:rPr>
                <w:bCs/>
                <w:sz w:val="22"/>
                <w:szCs w:val="22"/>
              </w:rPr>
              <w:t>57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ru-RU" w:bidi="ar-SA"/>
              </w:rPr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  <w:lang w:val="ru-RU"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</w:rPr>
              <w:t>И.П. Редечкин А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. Ростов-на- Дону </w:t>
            </w:r>
          </w:p>
          <w:p>
            <w:pPr>
              <w:pStyle w:val="Normal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</w:rPr>
              <w:t>ул. Борко д.3  кв.2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ru-RU" w:bidi="ar-SA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ru-RU" w:bidi="ar-SA"/>
              </w:rPr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  <w:lang w:val="ru-RU"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</w:rPr>
              <w:t>Стецурин А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</w:rPr>
              <w:t>сл. Волошино ул. Колхозная 1 кв. 1т. 57 5-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ru-RU" w:bidi="ar-SA"/>
              </w:rPr>
            </w:pPr>
            <w:r>
              <w:rPr>
                <w:bCs/>
                <w:sz w:val="22"/>
                <w:szCs w:val="22"/>
              </w:rPr>
              <w:t>2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ru-RU" w:bidi="ar-SA"/>
              </w:rPr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  <w:lang w:val="ru-RU"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</w:rPr>
              <w:t>ИП Нетруненко А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</w:rPr>
              <w:t>сл. Нижнекамышинка  ул. Речная д. 8   т.54.2-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ru-RU" w:bidi="ar-SA"/>
              </w:rPr>
            </w:pPr>
            <w:r>
              <w:rPr>
                <w:bCs/>
                <w:sz w:val="22"/>
                <w:szCs w:val="22"/>
              </w:rPr>
              <w:t>44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ru-RU" w:bidi="ar-SA"/>
              </w:rPr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  <w:lang w:val="ru-RU"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</w:rPr>
              <w:t>ИП  Каплеев П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</w:rPr>
              <w:t>сл. Нижнекамышинка  ул.Лесная  д.12 т.54.2-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ru-RU" w:bidi="ar-SA"/>
              </w:rPr>
            </w:pPr>
            <w:r>
              <w:rPr>
                <w:bCs/>
                <w:sz w:val="22"/>
                <w:szCs w:val="22"/>
              </w:rPr>
              <w:t>4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ru-RU" w:bidi="ar-SA"/>
              </w:rPr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  <w:lang w:val="ru-RU"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</w:rPr>
              <w:t>ИП Нетруненко Е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</w:rPr>
              <w:t>сл. Нижнекамышинка  ул. Новопавловка д.3 т. 54 . 2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ru-RU" w:bidi="ar-SA"/>
              </w:rPr>
            </w:pPr>
            <w:r>
              <w:rPr>
                <w:bCs/>
                <w:sz w:val="22"/>
                <w:szCs w:val="22"/>
              </w:rPr>
              <w:t>24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ru-RU" w:bidi="ar-SA"/>
              </w:rPr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  <w:lang w:val="ru-RU"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</w:rPr>
              <w:t>ИП Нетруненко И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</w:rPr>
              <w:t>сл. Нижнекамышинка  ул. Подгорная д.5 т.54-2-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ru-RU" w:bidi="ar-SA"/>
              </w:rPr>
            </w:pPr>
            <w:r>
              <w:rPr>
                <w:bCs/>
                <w:sz w:val="22"/>
                <w:szCs w:val="22"/>
              </w:rPr>
              <w:t>42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ru-RU" w:bidi="ar-SA"/>
              </w:rPr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  <w:lang w:val="ru-RU"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</w:rPr>
              <w:t>ИП Бурлакина Н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</w:rPr>
              <w:t>х. Верхнекамышинка ул Украинская д.2 т.54-2-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ru-RU" w:bidi="ar-SA"/>
              </w:rPr>
            </w:pPr>
            <w:r>
              <w:rPr>
                <w:bCs/>
                <w:sz w:val="22"/>
                <w:szCs w:val="22"/>
              </w:rPr>
              <w:t>10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ru-RU" w:bidi="ar-SA"/>
              </w:rPr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  <w:lang w:val="ru-RU"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</w:rPr>
              <w:t>ООО РЗК «Ресур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</w:rPr>
              <w:t>сл. Нижненагольная т. 55.4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ru-RU" w:bidi="ar-SA"/>
              </w:rPr>
            </w:pPr>
            <w:r>
              <w:rPr>
                <w:bCs/>
                <w:sz w:val="22"/>
                <w:szCs w:val="22"/>
              </w:rPr>
              <w:t>835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ru-RU" w:bidi="ar-SA"/>
              </w:rPr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  <w:lang w:val="ru-RU"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</w:rPr>
              <w:t>ИП. Климченко И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</w:rPr>
              <w:t>сл. Нижненагольнал ул. Антоновская  д.1   т. 55-4-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ru-RU" w:bidi="ar-SA"/>
              </w:rPr>
            </w:pPr>
            <w:r>
              <w:rPr>
                <w:bCs/>
                <w:sz w:val="22"/>
                <w:szCs w:val="22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ru-RU" w:bidi="ar-SA"/>
              </w:rPr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  <w:lang w:val="ru-RU"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</w:rPr>
              <w:t>ИП Полиенко Н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л. Нижненагольная  ул. Набережная 13,</w:t>
            </w:r>
          </w:p>
          <w:p>
            <w:pPr>
              <w:pStyle w:val="Normal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т. 892877578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ru-RU" w:bidi="ar-SA"/>
              </w:rPr>
            </w:pPr>
            <w:r>
              <w:rPr>
                <w:bCs/>
                <w:sz w:val="22"/>
                <w:szCs w:val="22"/>
              </w:rPr>
              <w:t>170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ru-RU" w:bidi="ar-SA"/>
              </w:rPr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  <w:lang w:val="ru-RU"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</w:rPr>
              <w:t>Демьяненко А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</w:rPr>
              <w:t>сл. Волошино,  ул. Кирова д.18 т.893813492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ru-RU" w:bidi="ar-SA"/>
              </w:rPr>
            </w:pPr>
            <w:r>
              <w:rPr>
                <w:bCs/>
                <w:sz w:val="22"/>
                <w:szCs w:val="22"/>
              </w:rPr>
              <w:t>63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ru-RU" w:bidi="ar-SA"/>
              </w:rPr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  <w:lang w:val="ru-RU"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</w:rPr>
              <w:t>ИП  Полиенко Н. 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</w:rPr>
              <w:t>сл. Волошино  ул. Первомайская 5 т. 57 4-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ru-RU" w:bidi="ar-SA"/>
              </w:rPr>
            </w:pPr>
            <w:r>
              <w:rPr>
                <w:bCs/>
                <w:sz w:val="22"/>
                <w:szCs w:val="22"/>
              </w:rPr>
              <w:t>27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ru-RU" w:bidi="ar-SA"/>
              </w:rPr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  <w:lang w:val="ru-RU"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</w:rPr>
              <w:t>ИП  Слугинов С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</w:rPr>
              <w:t>сл. Волошино, ул. Пушкина 18, т.892817380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ru-RU" w:bidi="ar-SA"/>
              </w:rPr>
            </w:pPr>
            <w:r>
              <w:rPr>
                <w:bCs/>
                <w:sz w:val="22"/>
                <w:szCs w:val="22"/>
              </w:rPr>
              <w:t>10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ru-RU" w:bidi="ar-SA"/>
              </w:rPr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  <w:lang w:val="ru-RU"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</w:rPr>
              <w:t>ИП  Демьяненко И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л. Волошино, </w:t>
            </w:r>
          </w:p>
          <w:p>
            <w:pPr>
              <w:pStyle w:val="Normal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</w:rPr>
              <w:t>ул. Камышная 13А, т.892872445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ru-RU" w:bidi="ar-SA"/>
              </w:rPr>
            </w:pPr>
            <w:r>
              <w:rPr>
                <w:bCs/>
                <w:sz w:val="22"/>
                <w:szCs w:val="22"/>
              </w:rPr>
              <w:t>3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ru-RU" w:bidi="ar-SA"/>
              </w:rPr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  <w:lang w:val="ru-RU"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</w:rPr>
              <w:t>Вдовенко  А. 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л. Нижненагольная  </w:t>
            </w:r>
          </w:p>
          <w:p>
            <w:pPr>
              <w:pStyle w:val="Normal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</w:rPr>
              <w:t>ул. Береговая  д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ru-RU" w:bidi="ar-SA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ru-RU" w:bidi="ar-SA"/>
              </w:rPr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  <w:lang w:val="ru-RU"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ИП  Алексенко В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</w:rPr>
              <w:t>сл. Волошино  ул. Химиков д.1 т.57 5-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ru-RU" w:bidi="ar-SA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ru-RU" w:bidi="ar-SA"/>
              </w:rPr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  <w:lang w:val="ru-RU"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</w:rPr>
              <w:t>ИП Витушев С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л. Волошино, </w:t>
            </w:r>
          </w:p>
          <w:p>
            <w:pPr>
              <w:pStyle w:val="Normal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</w:rPr>
              <w:t>ул. Пушкина 34, т.892814069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ru-RU" w:bidi="ar-SA"/>
              </w:rPr>
            </w:pPr>
            <w:r>
              <w:rPr>
                <w:bCs/>
                <w:sz w:val="22"/>
                <w:szCs w:val="22"/>
              </w:rPr>
              <w:t>6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ru-RU" w:bidi="ar-SA"/>
              </w:rPr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  <w:lang w:val="ru-RU"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</w:rPr>
              <w:t>Шкаров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</w:rPr>
              <w:t>сл. Нижненагольная, ул. Мира 12 т.892814069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 w:bidi="ar-SA"/>
              </w:rPr>
            </w:pPr>
            <w:r>
              <w:rPr>
                <w:bCs/>
                <w:sz w:val="18"/>
                <w:szCs w:val="18"/>
              </w:rPr>
              <w:t>12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ru-RU" w:bidi="ar-SA"/>
              </w:rPr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  <w:lang w:val="ru-RU"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</w:rPr>
              <w:t>Чернышев Ю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л. Волошино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л. Октябрьская 7 </w:t>
            </w:r>
          </w:p>
          <w:p>
            <w:pPr>
              <w:pStyle w:val="Normal"/>
              <w:rPr>
                <w:bCs/>
                <w:sz w:val="20"/>
                <w:lang w:val="ru-RU" w:eastAsia="ru-RU" w:bidi="ar-SA"/>
              </w:rPr>
            </w:pPr>
            <w:r>
              <w:rPr>
                <w:bCs/>
                <w:sz w:val="20"/>
              </w:rPr>
              <w:t>т. 892810696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ru-RU" w:bidi="ar-SA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ru-RU" w:bidi="ar-SA"/>
              </w:rPr>
            </w:pPr>
            <w:r>
              <w:rPr>
                <w:bCs/>
                <w:sz w:val="20"/>
              </w:rPr>
              <w:t>Растениеводство</w:t>
            </w:r>
          </w:p>
        </w:tc>
      </w:tr>
    </w:tbl>
    <w:p>
      <w:pPr>
        <w:pStyle w:val="Normal"/>
        <w:suppressAutoHyphens w:val="true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08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uppressAutoHyphens w:val="true"/>
        <w:spacing w:lineRule="auto" w:line="208"/>
        <w:rPr>
          <w:b/>
          <w:b/>
        </w:rPr>
      </w:pPr>
      <w:r>
        <w:rPr>
          <w:b/>
        </w:rPr>
        <w:t xml:space="preserve"> 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72"/>
        <w:gridCol w:w="1737"/>
        <w:gridCol w:w="1483"/>
        <w:gridCol w:w="1548"/>
        <w:gridCol w:w="1635"/>
        <w:gridCol w:w="1893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ономическое </w:t>
              <w:br/>
              <w:t>состояни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стабильное, </w:t>
              <w:br/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Таможенный пост Волоши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л. Волошино Т-МАПП Волошино, Верлатый В.В.,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57-4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Международный пункт пропус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  <w:lang w:val="ru-RU" w:eastAsia="ru-RU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Стабильн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  <w:lang w:val="ru-RU" w:eastAsia="ru-RU" w:bidi="ar-SA"/>
              </w:rPr>
            </w:pPr>
            <w:r>
              <w:rPr>
                <w:sz w:val="22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lang w:val="ru-RU" w:eastAsia="ru-RU" w:bidi="ar-SA"/>
              </w:rPr>
            </w:pPr>
            <w:r>
              <w:rPr>
                <w:sz w:val="20"/>
                <w:lang w:val="ru-RU"/>
              </w:rPr>
              <w:t>ТПК</w:t>
            </w:r>
            <w:r>
              <w:rPr>
                <w:sz w:val="20"/>
                <w:lang w:val="ru-RU"/>
              </w:rPr>
              <w:t xml:space="preserve"> Миллеровс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Миллерово, ул. Советская 53, </w:t>
            </w:r>
            <w:r>
              <w:rPr>
                <w:sz w:val="20"/>
                <w:lang w:val="ru-RU"/>
              </w:rPr>
              <w:t>Поливенко</w:t>
            </w:r>
            <w:r>
              <w:rPr>
                <w:sz w:val="20"/>
                <w:lang w:val="ru-RU"/>
              </w:rPr>
              <w:t xml:space="preserve"> Л.В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2-89-6</w:t>
            </w:r>
            <w:r>
              <w:rPr>
                <w:sz w:val="20"/>
                <w:lang w:val="ru-RU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Торгово-закупочная деятельность, общественное пит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Стабильн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  <w:lang w:val="ru-RU" w:eastAsia="ru-RU" w:bidi="ar-SA"/>
              </w:rPr>
            </w:pPr>
            <w:r>
              <w:rPr>
                <w:sz w:val="22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Филиал ОСБ №275/0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. Газетный,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стиев М.Г.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-47-62,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секр. 3-07-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Обслуживание операционно-кассовой рабо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Стабильн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  <w:lang w:val="ru-RU" w:eastAsia="ru-RU" w:bidi="ar-SA"/>
              </w:rPr>
            </w:pPr>
            <w:r>
              <w:rPr>
                <w:sz w:val="22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Почтовое отдел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П УФПС РО филиал ФГУП почтав России Бедуха В.Н., сл. Волошино ул. Ленина 26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2-38-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  <w:lang w:val="ru-RU" w:eastAsia="ru-RU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Доставка и обработка почтовой корреспонден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Волошинский участок Миллеровских тепловых сет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г. Миллерово ул. 3-го  Интернационала 28 </w:t>
            </w:r>
            <w:r>
              <w:rPr>
                <w:sz w:val="20"/>
                <w:lang w:val="ru-RU"/>
              </w:rPr>
              <w:t>Мажара</w:t>
            </w:r>
            <w:r>
              <w:rPr>
                <w:sz w:val="20"/>
                <w:lang w:val="ru-RU"/>
              </w:rPr>
              <w:t xml:space="preserve"> В.В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. 3-03-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  <w:lang w:val="ru-RU" w:eastAsia="ru-RU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Подача теп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Критическ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Волошинский участок Миллеровского РЭ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Миллерово, ул. Артиллерийская 34,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2-08-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  <w:lang w:val="ru-RU" w:eastAsia="ru-RU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эл. линий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ИТ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en-US" w:eastAsia="ru-RU" w:bidi="ar-SA"/>
              </w:rPr>
            </w:pPr>
            <w:r>
              <w:rPr>
                <w:sz w:val="20"/>
                <w:lang w:val="en-US" w:eastAsia="ru-RU" w:bidi="ar-SA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Волошинский участок ЮТК УЭ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г. Миллерово ул. 3-го Интернационала 46, Бойко В.В., 2-35-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  <w:lang w:val="ru-RU" w:eastAsia="ru-RU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Сервисное обслуживание абонен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en-US" w:eastAsia="ru-RU" w:bidi="ar-SA"/>
              </w:rPr>
            </w:pPr>
            <w:r>
              <w:rPr>
                <w:sz w:val="20"/>
                <w:lang w:val="en-US" w:eastAsia="ru-RU" w:bidi="ar-SA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ООО «Медитэк» апте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г. Миллерово, ул. Советская 1, Громов А.А., 2-56-76, 2-39-69, 57-4-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  <w:lang w:val="ru-RU" w:eastAsia="ru-RU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Фармацевтическая деятель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en-US" w:eastAsia="ru-RU" w:bidi="ar-SA"/>
              </w:rPr>
            </w:pPr>
            <w:r>
              <w:rPr>
                <w:sz w:val="20"/>
                <w:lang w:val="en-US" w:eastAsia="ru-RU" w:bidi="ar-SA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АЗС №1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расовский район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Еремин Н.И.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31-3-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  <w:lang w:val="ru-RU" w:eastAsia="ru-RU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Реализация ГС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en-US" w:eastAsia="ru-RU" w:bidi="ar-SA"/>
              </w:rPr>
            </w:pPr>
            <w:r>
              <w:rPr>
                <w:sz w:val="20"/>
                <w:lang w:val="en-US" w:eastAsia="ru-RU" w:bidi="ar-SA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КиБ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 xml:space="preserve">ИП </w:t>
            </w:r>
            <w:r>
              <w:rPr>
                <w:sz w:val="20"/>
                <w:lang w:val="ru-RU"/>
              </w:rPr>
              <w:t>Кюрджева</w:t>
            </w:r>
            <w:r>
              <w:rPr>
                <w:sz w:val="20"/>
                <w:lang w:val="ru-RU"/>
              </w:rPr>
              <w:t xml:space="preserve"> В.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Сл. Волошино ул.Ленина д.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  <w:lang w:val="ru-RU" w:eastAsia="ru-RU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Реализация промышленных товар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ИП Кармазина Н.Л. торг. па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сл. Волошино ул. Буденого Кармазина Н.Л. 57-6-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  <w:lang w:val="ru-RU" w:eastAsia="ru-RU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Торгово-закупочная деятельность продовольственными товар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ИП Терешкин Ю.Н. торг. па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сл. Волошино ул. Советская Терешкин Ю.Н. 57-6-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  <w:lang w:val="ru-RU" w:eastAsia="ru-RU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Торгово-закупочная деятельность продовольственными товар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ИП Рубащенко С.Н. торг. па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сл. Волошино ул. Буденного, Рубащенко С.Н. 57-7-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  <w:lang w:val="ru-RU" w:eastAsia="ru-RU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Торгово-закупочная деятельность продовольственными товар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П</w:t>
            </w:r>
            <w:r>
              <w:rPr>
                <w:rFonts w:cs="Times New Roman"/>
                <w:sz w:val="20"/>
                <w:szCs w:val="20"/>
                <w:lang w:val="ru-RU"/>
              </w:rPr>
              <w:t>. Курджева Н.М.</w:t>
            </w:r>
            <w:r>
              <w:rPr>
                <w:rFonts w:cs="Times New Roman"/>
                <w:sz w:val="20"/>
                <w:szCs w:val="20"/>
              </w:rPr>
              <w:t>Магазин «Престиж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 xml:space="preserve">сл. Волошино ул. Советская,  4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  <w:lang w:val="ru-RU" w:eastAsia="ru-RU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en-US" w:eastAsia="ru-RU" w:bidi="ar-SA"/>
              </w:rPr>
            </w:pPr>
            <w:r>
              <w:rPr>
                <w:sz w:val="20"/>
                <w:lang w:val="en-US" w:eastAsia="ru-RU" w:bidi="ar-SA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Торгово-закупочная деятельность продовольственными товар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ИП Саранчев С.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сл.Нижненагольная ул.Российская 3,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5-4-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  <w:lang w:val="ru-RU" w:eastAsia="ru-RU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Товары повседневного спро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en-US" w:eastAsia="ru-RU" w:bidi="ar-SA"/>
              </w:rPr>
            </w:pPr>
            <w:r>
              <w:rPr>
                <w:sz w:val="20"/>
                <w:lang w:val="en-US" w:eastAsia="ru-RU" w:bidi="ar-SA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ИП Сидорова А.К. торговый павильо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сл.Нижнекамышинка ул.Центральная б/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  <w:lang w:val="ru-RU" w:eastAsia="ru-RU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en-US" w:eastAsia="ru-RU" w:bidi="ar-SA"/>
              </w:rPr>
            </w:pPr>
            <w:r>
              <w:rPr>
                <w:sz w:val="20"/>
                <w:lang w:val="en-US" w:eastAsia="ru-RU" w:bidi="ar-SA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ИП Воронин</w:t>
            </w:r>
            <w:r>
              <w:rPr>
                <w:sz w:val="20"/>
                <w:lang w:val="ru-RU"/>
              </w:rPr>
              <w:t xml:space="preserve"> Д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Ю</w:t>
            </w:r>
            <w:r>
              <w:rPr>
                <w:sz w:val="20"/>
              </w:rPr>
              <w:t>. магаз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 xml:space="preserve">сл. Волошино ул. Ленин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  <w:lang w:val="ru-RU" w:eastAsia="ru-RU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 xml:space="preserve">Товары повседневного спрос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 xml:space="preserve">Удовлетворительное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en-US" w:eastAsia="ru-RU" w:bidi="ar-SA"/>
              </w:rPr>
            </w:pPr>
            <w:r>
              <w:rPr>
                <w:sz w:val="20"/>
                <w:lang w:val="en-US" w:eastAsia="ru-RU" w:bidi="ar-SA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 xml:space="preserve">ИП Полупанов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сл. Волошино ул. Буденн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  <w:lang w:val="ru-RU" w:eastAsia="ru-RU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Продуктовые товар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en-US" w:eastAsia="ru-RU" w:bidi="ar-SA"/>
              </w:rPr>
            </w:pPr>
            <w:r>
              <w:rPr>
                <w:sz w:val="20"/>
                <w:lang w:val="en-US" w:eastAsia="ru-RU" w:bidi="ar-SA"/>
              </w:rPr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 xml:space="preserve">ИП Ананьев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сл. Волошино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л. Ленин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  <w:lang w:val="ru-RU" w:eastAsia="ru-RU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Товары повседневного спро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en-US" w:eastAsia="ru-RU" w:bidi="ar-SA"/>
              </w:rPr>
            </w:pPr>
            <w:r>
              <w:rPr>
                <w:sz w:val="20"/>
                <w:lang w:val="en-US" w:eastAsia="ru-RU" w:bidi="ar-SA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ИП Слуцкая О.Н торг. па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сл. Волошино ул. Буденн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  <w:lang w:val="ru-RU" w:eastAsia="ru-RU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Бытовая хим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Магазин    ИП Скляров А.С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сл. Волошино ул. Советская 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  <w:lang w:val="ru-RU" w:eastAsia="ru-RU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Сантехн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Магазин «Строй дом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ИП Бараборка Н.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сл. Волошино ул Ленина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  <w:lang w:val="ru-RU" w:eastAsia="ru-RU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Стройматериал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en-US" w:eastAsia="ru-RU" w:bidi="ar-SA"/>
              </w:rPr>
            </w:pPr>
            <w:r>
              <w:rPr>
                <w:sz w:val="20"/>
                <w:lang w:val="en-US" w:eastAsia="ru-RU" w:bidi="ar-SA"/>
              </w:rPr>
              <w:t>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 xml:space="preserve">ИП </w:t>
            </w:r>
            <w:r>
              <w:rPr>
                <w:sz w:val="20"/>
                <w:lang w:val="ru-RU"/>
              </w:rPr>
              <w:t>Алиферова</w:t>
            </w:r>
            <w:r>
              <w:rPr>
                <w:sz w:val="20"/>
                <w:lang w:val="ru-RU"/>
              </w:rPr>
              <w:t xml:space="preserve"> И.Г</w:t>
            </w:r>
            <w:r>
              <w:rPr>
                <w:sz w:val="20"/>
              </w:rPr>
              <w:t>. торг. па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сл. Волошино ул. Ленин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  <w:lang w:val="ru-RU" w:eastAsia="ru-RU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Продуктовые товар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en-US" w:eastAsia="ru-RU" w:bidi="ar-SA"/>
              </w:rPr>
            </w:pPr>
            <w:r>
              <w:rPr>
                <w:sz w:val="20"/>
                <w:lang w:val="en-US" w:eastAsia="ru-RU" w:bidi="ar-SA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ИП Мыкитан И.К. торг.па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сл. Волошино ул. Ленина 27/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  <w:lang w:val="ru-RU" w:eastAsia="ru-RU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Продуктовые товар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</w:t>
            </w:r>
            <w:r>
              <w:rPr>
                <w:sz w:val="20"/>
                <w:lang w:val="ru-RU"/>
              </w:rPr>
              <w:t xml:space="preserve"> Агроторг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омов А.А. супермарк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л</w:t>
            </w:r>
            <w:r>
              <w:rPr>
                <w:sz w:val="20"/>
                <w:lang w:val="ru-RU"/>
              </w:rPr>
              <w:t>. Волошино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л. Советсая 33 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  <w:lang w:val="ru-RU" w:eastAsia="ru-RU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«МИКС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ыкитан И.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л</w:t>
            </w:r>
            <w:r>
              <w:rPr>
                <w:sz w:val="20"/>
                <w:lang w:val="ru-RU"/>
              </w:rPr>
              <w:t>. Волошино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л. Советсая 14а/1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  <w:lang w:val="ru-RU" w:eastAsia="ru-RU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П Патрукова Л.В. торг.па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л. Волошино Ленина 27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  <w:lang w:val="ru-RU" w:eastAsia="ru-RU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  <w:lang w:val="ru-RU"/>
              </w:rPr>
              <w:t>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  <w:lang w:val="ru-RU"/>
              </w:rPr>
              <w:t>ИП Патрукова Л.В. торг.па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  <w:lang w:val="ru-RU"/>
              </w:rPr>
              <w:t>Сл. Волошино Ленина 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  <w:lang w:val="ru-RU" w:eastAsia="ru-RU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en-US" w:eastAsia="ru-RU" w:bidi="ar-SA"/>
              </w:rPr>
            </w:pPr>
            <w:r>
              <w:rPr>
                <w:sz w:val="20"/>
                <w:lang w:val="en-US" w:eastAsia="ru-RU" w:bidi="ar-SA"/>
              </w:rPr>
              <w:t>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  <w:lang w:val="ru-RU"/>
              </w:rPr>
              <w:t>ИП Литвинов В.Н. торг.па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  <w:lang w:val="ru-RU"/>
              </w:rPr>
              <w:t>Сл. Волошино Ленина б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  <w:lang w:val="ru-RU" w:eastAsia="ru-RU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en-US" w:eastAsia="ru-RU" w:bidi="ar-SA"/>
              </w:rPr>
            </w:pPr>
            <w:r>
              <w:rPr>
                <w:sz w:val="20"/>
                <w:lang w:val="en-US" w:eastAsia="ru-RU" w:bidi="ar-SA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  <w:lang w:val="ru-RU"/>
              </w:rPr>
              <w:t>ИП Рубежанский И.В.. торг.па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  <w:lang w:val="ru-RU"/>
              </w:rPr>
              <w:t>Сл. Волошино Ленина б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  <w:lang w:val="ru-RU" w:eastAsia="ru-RU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lang w:val="ru-RU" w:eastAsia="ru-RU" w:bidi="ar-SA"/>
              </w:rPr>
            </w:pPr>
            <w:r>
              <w:rPr>
                <w:sz w:val="20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1440"/>
        </w:tabs>
        <w:suppressAutoHyphens w:val="true"/>
        <w:spacing w:lineRule="auto" w:line="208"/>
        <w:ind w:left="0" w:hanging="0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tabs>
          <w:tab w:val="clear" w:pos="1440"/>
        </w:tabs>
        <w:suppressAutoHyphens w:val="true"/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1440"/>
        </w:tabs>
        <w:suppressAutoHyphens w:val="true"/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1440"/>
        </w:tabs>
        <w:suppressAutoHyphens w:val="true"/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2 году (факт)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8,8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1440"/>
        </w:tabs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1440"/>
        </w:tabs>
        <w:suppressAutoHyphens w:val="true"/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3 году (план)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8,5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tabs>
          <w:tab w:val="clear" w:pos="1440"/>
        </w:tabs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tabs>
          <w:tab w:val="clear" w:pos="1440"/>
        </w:tabs>
        <w:suppressAutoHyphens w:val="true"/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uppressAutoHyphens w:val="true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ндаренко</w:t>
            </w:r>
            <w:r>
              <w:rPr>
                <w:sz w:val="24"/>
                <w:szCs w:val="24"/>
                <w:lang w:val="ru-RU"/>
              </w:rPr>
              <w:t xml:space="preserve"> Андрей Иван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</w:t>
            </w:r>
            <w:r>
              <w:rPr>
                <w:sz w:val="24"/>
                <w:szCs w:val="24"/>
                <w:lang w:val="ru-RU"/>
              </w:rPr>
              <w:t xml:space="preserve"> Администрации Волоши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Волошинского сельского поселения от 12.10.2021 № 7 «О назначении на должность главы Администрации Волошинского сельского поселения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638557610, </w:t>
            </w:r>
            <w:r>
              <w:rPr>
                <w:sz w:val="24"/>
                <w:szCs w:val="24"/>
                <w:lang w:val="en-US"/>
              </w:rPr>
              <w:t>8961312848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1"/>
            <w:bookmarkStart w:id="1" w:name="OLE_LINK2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16, Ростовская область, Миллеровский район, слобода Волошино, улица Ленина, 27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p22227@donpac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://voloshinskoe.ru/</w:t>
              </w:r>
            </w:hyperlink>
          </w:p>
        </w:tc>
      </w:tr>
    </w:tbl>
    <w:p>
      <w:pPr>
        <w:pStyle w:val="Normal"/>
        <w:suppressAutoHyphens w:val="true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uppressAutoHyphens w:val="true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рание</w:t>
            </w:r>
            <w:r>
              <w:rPr>
                <w:sz w:val="24"/>
                <w:szCs w:val="24"/>
                <w:lang w:val="ru-RU"/>
              </w:rPr>
              <w:t xml:space="preserve"> депутатов Волошин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4.2023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0.20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жоритарная</w:t>
            </w:r>
            <w:r>
              <w:rPr>
                <w:sz w:val="24"/>
                <w:szCs w:val="24"/>
                <w:lang w:val="ru-RU"/>
              </w:rPr>
              <w:t xml:space="preserve"> избирательная система (многомандатная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- депутатских объединения (фракций) ВПП «Единая Россия», ПП «Коммунистическая партия Российской Федерации»</w:t>
            </w:r>
          </w:p>
        </w:tc>
      </w:tr>
    </w:tbl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uppressAutoHyphens w:val="true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uppressAutoHyphens w:val="true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нышев</w:t>
            </w:r>
            <w:r>
              <w:rPr>
                <w:sz w:val="24"/>
                <w:szCs w:val="24"/>
                <w:lang w:val="ru-RU"/>
              </w:rPr>
              <w:t xml:space="preserve"> Юрий Анатоль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Волоши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нАгро», ведущий инжене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0696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3"/>
            <w:bookmarkStart w:id="3" w:name="OLE_LINK4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16, Ростовская область, Миллеровский район, слобода Волошино, улица Ленина, 2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ru-RU" w:eastAsia="ru-RU" w:bidi="ar-SA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sp22227@donpac.ru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://voloshinskoe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uppressAutoHyphens w:val="true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346116, Ростовская область, Миллеровский район, слобода Волошино, улица Ленина, 2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</w:t>
      </w:r>
      <w:r>
        <w:rPr>
          <w:sz w:val="24"/>
          <w:szCs w:val="24"/>
          <w:lang w:val="ru-RU"/>
        </w:rPr>
        <w:t>не</w:t>
      </w:r>
      <w:r>
        <w:rPr>
          <w:sz w:val="24"/>
          <w:szCs w:val="24"/>
        </w:rPr>
        <w:t>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7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8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(чел.) – 3</w:t>
      </w:r>
    </w:p>
    <w:p>
      <w:pPr>
        <w:pStyle w:val="Normal"/>
        <w:suppressAutoHyphens w:val="true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uppressAutoHyphens w:val="true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8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87"/>
        <w:gridCol w:w="1366"/>
        <w:gridCol w:w="1093"/>
        <w:gridCol w:w="1566"/>
        <w:gridCol w:w="1593"/>
        <w:gridCol w:w="1809"/>
        <w:gridCol w:w="1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uppressAutoHyphens w:val="tru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кий адрес, т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я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lineRule="auto" w:line="216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uppressAutoHyphens w:val="true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uppressAutoHyphens w:val="tru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uppressAutoHyphens w:val="true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  <w:t>XV. Сведения о местах захоронений (кладбищах)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,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р-н Миллеровский, с/с Волошинское сельское поселение, в границах кадастрового квартала 61:22:0600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6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р-н Миллеровский, с/с Волошинское сельское поселение, в границах кадастрового квартала 61:22:009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рн Миллеровский, с/с Волошинское сельское поселение, западнее слободы Нижнекамышинка в границах кадастрового квартала 61:22: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р-н Миллеровский, с/с Волошинское сельское поселение, в границах кадастрового квартала 61:22:0600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р-н Миллеровский, с/с Волошинское сельское поселение, в границах кадастрового квартала 61:22:0600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р-н Миллеровский, с/с Волошинское сельское поселение, в границах кадастрового квартала 61:22:0600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1440"/>
        </w:tabs>
        <w:suppressAutoHyphens w:val="true"/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tabs>
          <w:tab w:val="clear" w:pos="1440"/>
        </w:tabs>
        <w:suppressAutoHyphens w:val="true"/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jc w:val="both"/>
        <w:rPr/>
      </w:pPr>
      <w:r>
        <w:rPr/>
        <w:t>21 мая</w:t>
      </w:r>
      <w:r>
        <w:rPr>
          <w:lang w:val="ru-RU"/>
        </w:rPr>
        <w:t xml:space="preserve"> 1786 г.</w:t>
      </w:r>
      <w:r>
        <w:rPr/>
        <w:t xml:space="preserve"> – День основания сл. Волошино</w:t>
      </w:r>
    </w:p>
    <w:p>
      <w:pPr>
        <w:pStyle w:val="Normal"/>
        <w:jc w:val="both"/>
        <w:rPr/>
      </w:pPr>
      <w:r>
        <w:rPr/>
        <w:t>19 сентября – День основания сл. Нижнекамышинка</w:t>
      </w:r>
    </w:p>
    <w:p>
      <w:pPr>
        <w:pStyle w:val="Normal"/>
        <w:jc w:val="both"/>
        <w:rPr/>
      </w:pPr>
      <w:r>
        <w:rPr/>
        <w:t>14 октября – День основания х. Новорусский</w:t>
      </w:r>
    </w:p>
    <w:p>
      <w:pPr>
        <w:pStyle w:val="Normal"/>
        <w:jc w:val="both"/>
        <w:rPr/>
      </w:pPr>
      <w:r>
        <w:rPr/>
        <w:t>4 ноября – День основания сл. Нижненагольная</w:t>
      </w:r>
    </w:p>
    <w:p>
      <w:pPr>
        <w:pStyle w:val="Normal"/>
        <w:jc w:val="both"/>
        <w:rPr/>
      </w:pPr>
      <w:r>
        <w:rPr/>
        <w:t>22 декабря – День освобождения сл. Волошино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suppressAutoHyphens w:val="true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7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uppressAutoHyphens w:val="true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ОБРАНИЯ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ДЕПУТАТОВ ВОЛОШИНСКОГО СЕЛЬСКОГО ПОСЕЛЕНИЯ</w:t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uppressAutoHyphens w:val="true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2126"/>
        <w:gridCol w:w="2268"/>
        <w:gridCol w:w="1843"/>
        <w:gridCol w:w="1739"/>
        <w:gridCol w:w="1380"/>
        <w:gridCol w:w="1557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 депутатов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-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рныше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. Волоши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ктябрьская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ДонАгро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инж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Милле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– глава Волошинского сельского посел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06-96-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брохимов Владимир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2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. Волошино ул. Партиза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БУ РО «Ростовская областная СББЖ с ПО» Миллеровский филиал подразделение Волошинская ветеринарная лечебница, заведу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экономической реформе, бюджету, налогам и собствен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05) 450-18-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чки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. Волошино ул. Партиза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работа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, член постоянной комиссии по экономической реформе, бюджету, налогам и собствен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КПРФ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614-65-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яш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он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6.19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. Волошино ул. 8 Мар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, член постоянной комиссии по коммунальным вопросам, благоустройству, здравоохранению, образованию, социальной политике и охране общественного поряд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КПРФ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60) 446-22-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в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4.19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. Волошино пер. Базар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, член постоянной комиссии по экономической реформе, бюджету, налогам и собствен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КПРФ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40-45-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енко Никола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.Нижненагольная ул.Набережная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ФХ Полиенко Н.А., гл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, член постоянной комиссии по коммунальным вопросам, благоустройству, здравоохранению, образованию, социальной политике и охране общественного поряд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775-78-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2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л.Нижненаго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ружбы Народ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К «Волошинский ИКЦ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Нижненагольненским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, член постоянной комиссии по коммунальным вопросам, благоустройству, здравоохранению, образованию, социальной политике и охране общественного поряд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38) 133-77-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ачев Алексе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3.19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. Волошино ул. Братьев Бутурлимовых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К «Волошинский ИКЦ», звукорежис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коммунальным вопросам, благоустройству, здравоохранению, образованию, социальной политике и охране общественного поряд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61) 430-42-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дя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6.19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Новорус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Руб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, член постоянной комиссии по экономической реформе, бюджету, налогам и собствен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604-30-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р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овл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19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Миллер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Бородинская д.13 кв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Нагольненская СОШ,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Миллеровского района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седатель</w:t>
            </w:r>
            <w:r>
              <w:rPr>
                <w:sz w:val="20"/>
                <w:lang w:val="ru-RU"/>
              </w:rPr>
              <w:t xml:space="preserve"> манда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, член постоянной комиссии по коммунальным вопросам, благоустройству, здравоохранению, образованию, социальной политике и охране общественного поряд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765-54-07</w:t>
            </w:r>
          </w:p>
        </w:tc>
      </w:tr>
    </w:tbl>
    <w:p>
      <w:pPr>
        <w:pStyle w:val="Normal"/>
        <w:suppressAutoHyphens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1440" w:leader="none"/>
      </w:tabs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1440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2227@donpac.ru" TargetMode="External"/><Relationship Id="rId3" Type="http://schemas.openxmlformats.org/officeDocument/2006/relationships/hyperlink" Target="http://voloshinskoe.ru/" TargetMode="External"/><Relationship Id="rId4" Type="http://schemas.openxmlformats.org/officeDocument/2006/relationships/hyperlink" Target="mailto:sp22227@donpac.ru" TargetMode="External"/><Relationship Id="rId5" Type="http://schemas.openxmlformats.org/officeDocument/2006/relationships/hyperlink" Target="http://voloshinskoe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0:00Z</dcterms:created>
  <dc:creator>Датченко А.Н.</dc:creator>
  <dc:description/>
  <dc:language>en-US</dc:language>
  <cp:lastModifiedBy>Дело</cp:lastModifiedBy>
  <cp:lastPrinted>2017-03-01T14:04:00Z</cp:lastPrinted>
  <dcterms:modified xsi:type="dcterms:W3CDTF">2023-04-27T08:30:50Z</dcterms:modified>
  <cp:revision>4</cp:revision>
  <dc:subject/>
  <dc:title>ПАСПО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DD7BAB479446EBDEFDCE901360A28</vt:lpwstr>
  </property>
  <property fmtid="{D5CDD505-2E9C-101B-9397-08002B2CF9AE}" pid="3" name="KSOProductBuildVer">
    <vt:lpwstr>1049-11.2.0.11536</vt:lpwstr>
  </property>
</Properties>
</file>