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31.10.2018 № 91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Волошин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общественного порядка и профилактика правонарушени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lang w:eastAsia="zh-CN"/>
        </w:rPr>
        <w:t>постановляет:</w:t>
      </w:r>
    </w:p>
    <w:p>
      <w:pPr>
        <w:pStyle w:val="Normal"/>
        <w:ind w:firstLine="660"/>
        <w:jc w:val="both"/>
        <w:rPr>
          <w:b/>
          <w:b/>
          <w:color w:val="000000"/>
          <w:spacing w:val="60"/>
          <w:sz w:val="36"/>
          <w:szCs w:val="36"/>
          <w:lang w:eastAsia="zh-CN"/>
        </w:rPr>
      </w:pPr>
      <w:r>
        <w:rPr>
          <w:b/>
          <w:color w:val="000000"/>
          <w:spacing w:val="60"/>
          <w:sz w:val="36"/>
          <w:szCs w:val="36"/>
          <w:lang w:eastAsia="zh-CN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Внести в муниципальную программу </w:t>
      </w:r>
      <w:r>
        <w:rPr>
          <w:szCs w:val="28"/>
        </w:rPr>
        <w:t xml:space="preserve">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</w:t>
      </w:r>
      <w:r>
        <w:rPr>
          <w:szCs w:val="28"/>
          <w:lang w:val="ru-RU"/>
        </w:rPr>
        <w:t xml:space="preserve">изменения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</w:t>
      </w:r>
      <w:r>
        <w:rPr>
          <w:szCs w:val="28"/>
          <w:lang w:val="ru-RU"/>
        </w:rPr>
        <w:t>к настоящему постановлению</w:t>
      </w:r>
      <w:r>
        <w:rPr>
          <w:szCs w:val="28"/>
        </w:rPr>
        <w:t>.</w:t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kern w:val="2"/>
          <w:szCs w:val="28"/>
        </w:rPr>
        <w:t xml:space="preserve">Приложения № 3 - № 4  к муниципальной программе </w:t>
      </w:r>
      <w:r>
        <w:rPr>
          <w:szCs w:val="28"/>
        </w:rPr>
        <w:t xml:space="preserve">Волошинского сельского поселения «Обеспечение общественного порядка и противодействие преступности» изложить в </w:t>
      </w:r>
      <w:r>
        <w:rPr>
          <w:color w:val="000000"/>
          <w:szCs w:val="28"/>
        </w:rPr>
        <w:t>редакции согласно приложения № 2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3. Настоящее постановление подлежит обязательному  обнародованию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, но не ранее 1 января 2023 года, и распространяется на правоотношения, возникающие начиная с составления проекта бюджета Волошинского сельского поселения Миллеровского район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шинского сельского поселения                                                А.И.Бонда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9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Волош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8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вносимые в приложение № 1 к постановлению Администрации Волошинского сельского поселения от 31.10.2018 № 91 «Об утверждении муниципальной программы Волошинского сельского поселения «Обеспечение общественного порядка и профилактика правонарушений»» 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В паспорт программы «Обеспечение общественного порядка и профилактика правонарушений» внести следующие изменения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9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у – 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30 году – 9,7 тыс. рублей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97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9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у – 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у – 9,7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Волошин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паспорт подпрограммы «Противодействие коррупции в Волошинско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9"/>
        <w:gridCol w:w="135"/>
        <w:gridCol w:w="6527"/>
      </w:tblGrid>
      <w:tr>
        <w:trPr>
          <w:trHeight w:val="1989" w:hRule="atLeast"/>
        </w:trPr>
        <w:tc>
          <w:tcPr>
            <w:tcW w:w="32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47,0 тыс. рублей, в том числе </w:t>
              <w:br/>
              <w:t xml:space="preserve"> 47,0 тыс. рублей – из средств бюджета Волошин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4,7 тыс. рублей  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В паспорт подпрограммы «Профилактика экстремизма и террориз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олошинском сельском поселении» 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50,0 тыс. рублей, в том числе </w:t>
              <w:br/>
              <w:t>50,0 тыс. рублей – из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2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Волошинского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9.11.2023 № 9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Волошин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олошин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Волошин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Волошин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Волошин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Волошин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Волошин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Волошин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Волошин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олоши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сельского поселения «Обеспечение общественного порядка и профилактика правонарушений»;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1:00Z</dcterms:created>
  <dc:creator>к.304/518</dc:creator>
  <dc:description/>
  <dc:language>en-US</dc:language>
  <cp:lastModifiedBy>Finansist</cp:lastModifiedBy>
  <cp:lastPrinted>2023-01-05T14:01:00Z</cp:lastPrinted>
  <dcterms:modified xsi:type="dcterms:W3CDTF">2023-11-29T13:11:00Z</dcterms:modified>
  <cp:revision>2</cp:revision>
  <dc:subject/>
  <dc:title/>
</cp:coreProperties>
</file>