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ВОЛОШИН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8.10.2023 № 7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 xml:space="preserve">Об увеличении (индексации) должностных окладов, ставок заработной </w:t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 xml:space="preserve">платы работников муниципальных учреждений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color w:val="000000"/>
          <w:szCs w:val="28"/>
          <w:lang w:eastAsia="zh-CN"/>
        </w:rPr>
        <w:t>Волошинского сельского поселения</w:t>
      </w:r>
    </w:p>
    <w:p>
      <w:pPr>
        <w:pStyle w:val="TextBodyIndent"/>
        <w:ind w:hanging="0"/>
        <w:jc w:val="center"/>
        <w:rPr>
          <w:b/>
          <w:b/>
          <w:color w:val="000000"/>
          <w:szCs w:val="28"/>
          <w:lang w:eastAsia="zh-CN"/>
        </w:rPr>
      </w:pPr>
      <w:r>
        <w:rPr>
          <w:b/>
          <w:color w:val="000000"/>
          <w:szCs w:val="28"/>
          <w:lang w:eastAsia="zh-CN"/>
        </w:rPr>
      </w:r>
    </w:p>
    <w:p>
      <w:pPr>
        <w:pStyle w:val="Style17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о статьей 4 Областного закона от 03.10.2008 № 91-ЗС </w:t>
        <w:br/>
        <w:t xml:space="preserve">«О системе оплаты труда работников областных государственных учреждений», постановлением Правительства Ростовской области от 26.06.2023 № 470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 решением Собрания депутатов Волошинского сельского поселения от 28.12.2022 № 73 «О бюджете Волошинского сельского поселения Миллеровского района на 2023 год и на плановый период 2024 и 2025 годов»,  Администрация Волошинского сельского поселения </w:t>
      </w:r>
      <w:r>
        <w:rPr>
          <w:b/>
          <w:bCs/>
          <w:color w:val="000000"/>
          <w:spacing w:val="60"/>
          <w:sz w:val="28"/>
          <w:szCs w:val="28"/>
          <w:shd w:fill="FFFFFF" w:val="clear"/>
        </w:rPr>
        <w:t>постановляет: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величить с 1 октября 2023 года в 1,055</w:t>
      </w:r>
      <w:r>
        <w:rPr/>
        <w:t xml:space="preserve"> </w:t>
      </w:r>
      <w:r>
        <w:rPr>
          <w:sz w:val="28"/>
          <w:szCs w:val="28"/>
        </w:rPr>
        <w:t xml:space="preserve">раза размеры должностных окладов руководителей, специалистов и служащих, ставок заработной платы рабочих муниципальных учреждений Волошинского сельского поселения.        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.  МБУК Волошинского сельского поселения «Волошинский ИКЦ»  (Журавель В.Ю.) принять аналогичный правовой акт об увеличении (индексации) размеров должностных окладов руководителей, специалистов и служащих, ставок заработной платы рабочих муниципального учреждения и внести изменения в штатное расписание муниципального учреж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3. Сектору экономики и финансов Администрации Волошинского сельского поселения (Гуркиной Г.П.) производить финансирование расходов в пределах средств, предусмотренных на эти цели в бюджете Волошинского сельского поселения Миллеровского района на соответствующий финансовый год и плановый период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Настоящее постановление вступает в силу с момента его официального опубликования и распространяет свои действия на правоотношения, возникшие с 1октября 2023 года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76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76"/>
        <w:rPr/>
      </w:pPr>
      <w:r>
        <w:rPr/>
        <w:t>Волошинского сельского поселения                                           А.И. Бондаренко</w:t>
      </w:r>
    </w:p>
    <w:p>
      <w:pPr>
        <w:pStyle w:val="Normal"/>
        <w:spacing w:lineRule="auto" w:line="276"/>
        <w:ind w:right="-3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3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33:00Z</dcterms:created>
  <dc:creator>User</dc:creator>
  <dc:description/>
  <dc:language>en-US</dc:language>
  <cp:lastModifiedBy>Пользователь</cp:lastModifiedBy>
  <cp:lastPrinted>2023-10-25T11:32:00Z</cp:lastPrinted>
  <dcterms:modified xsi:type="dcterms:W3CDTF">2023-10-25T08:33:00Z</dcterms:modified>
  <cp:revision>2</cp:revision>
  <dc:subject/>
  <dc:title/>
</cp:coreProperties>
</file>