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РОЕКТ</w:t>
      </w:r>
    </w:p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от  _______ 2023 года  №  ___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ошинского сельского поселения Милле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9 месяцев 2023 года</w:t>
      </w:r>
    </w:p>
    <w:p>
      <w:pPr>
        <w:pStyle w:val="BodyText2"/>
        <w:overflowPunct w:val="true"/>
        <w:autoSpaceDE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1 Решения Собрания депутатов Волошинского сельского поселения от 17.08.2020 № 182 «Об утверждении Положения о бюджетном процессе в Волошинском сельском поселении» Администрация Волошин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 Утвердить отчет об исполнении бюджета Волошинского сельского поселения Миллеровского района за 9 месяцев 2023 года по доходам в сумме 12</w:t>
      </w:r>
      <w:r>
        <w:rPr>
          <w:sz w:val="28"/>
          <w:lang w:val="en-US"/>
        </w:rPr>
        <w:t> </w:t>
      </w:r>
      <w:r>
        <w:rPr>
          <w:sz w:val="28"/>
        </w:rPr>
        <w:t>201,9 тыс. рублей, по расходам в сумме 11 659,0 тыс. рублей с превышением доходов над расходами (профицит бюджета Волошинского сельского поселения Миллеровского района) в сумме 542,9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Волошинского сельского поселения Миллеровского района за 9 месяцев 2023 года является Администрация Волош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Волошинского сельского поселения  обнародовать сведения о ходе исполнения бюджета Волошинского сельского поселения Миллеровского района за 9 месяцев 2023 года,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3. Направить настоящее постановление и отчет об исполнении бюджета Волошинского сельского поселения Миллеровского района за 9 месяцев 2023 года в Собрание депутатов Волошин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Настоящее постановление подлежит обязательному обнародова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Глава  Администрации</w:t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Волошинского сельского поселения                                                   А.И.Бонд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:</w:t>
        <w:tab/>
        <w:tab/>
        <w:tab/>
      </w:r>
    </w:p>
    <w:p>
      <w:pPr>
        <w:pStyle w:val="Style7"/>
        <w:rPr>
          <w:rFonts w:ascii="Times New Roman" w:hAnsi="Times New Roman" w:cs="Times New Roman"/>
          <w:szCs w:val="24"/>
        </w:rPr>
      </w:pPr>
      <w:bookmarkStart w:id="0" w:name="sub_10000"/>
      <w:bookmarkEnd w:id="0"/>
      <w:r>
        <w:rPr>
          <w:rFonts w:cs="Times New Roman" w:ascii="Times New Roman" w:hAnsi="Times New Roman"/>
          <w:szCs w:val="24"/>
        </w:rPr>
        <w:t>сектор  экономики и финансов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Волошинского сельского поселения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Heading1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олошинского сельского поселения </w:t>
      </w:r>
    </w:p>
    <w:p>
      <w:pPr>
        <w:pStyle w:val="Normal"/>
        <w:autoSpaceDE w:val="false"/>
        <w:ind w:left="551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от _____2023 года  № 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9 месяцев 2023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Волошинского сельского поселения Миллеровского района за 9 месяцев 2023 года составило по доходам в сумме </w:t>
      </w:r>
      <w:r>
        <w:rPr>
          <w:sz w:val="28"/>
        </w:rPr>
        <w:t xml:space="preserve">12 201,9 </w:t>
      </w:r>
      <w:r>
        <w:rPr>
          <w:rFonts w:cs="Times New Roman CYR" w:ascii="Times New Roman CYR" w:hAnsi="Times New Roman CYR"/>
          <w:sz w:val="28"/>
          <w:szCs w:val="28"/>
        </w:rPr>
        <w:t>тыс. рублей или 74,6 процента к годовому плану и по расходам в сумме 11 659,0 тыс. рублей или 68,7 процента. Профицит по итогам 9 месяцев 2023 года составил 542,9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ормация об исполнении бюджета Волошинского сельского поселения Миллеровского района за 9 месяцев 2023 года прилагается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Волошинского сельского поселения Миллеровского района исполнены в сумме 4 213,2 тыс. рублей или 55,8 процента к годовым плановым  назначениям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безвозмездных поступлений в бюджет Волошинского сельского поселения Миллеровского района за 9 месяцев 2023 года составил 7 988,7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9 месяцев 2023 года направлено 5 134,6 тыс. рублей, что составляет  70,9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997,4 тыс. рублей или 56,1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 расходы исполнены в сумме 11,2 тыс. рублей, что составляет 27,7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Волошинского сель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роченная кредиторская задолженность по бюджету Волошинского сельского поселения Миллеровского района по итогам 9 месяцев 2023 года отсутствует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бюджета Волошинского сельского поселения Миллеровского района была направлена на решение социальных и экономических задач Волошин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Cs/>
                <w:iCs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бюджета Волошинского сель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>за 9 месяцев 2023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Волошинского сельского поселе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Миллеровского района за 9 месяцев 2023 го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тыс.рублей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рублей)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552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213,2</w:t>
            </w:r>
          </w:p>
        </w:tc>
      </w:tr>
      <w:tr>
        <w:trPr>
          <w:trHeight w:val="4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5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2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5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2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812,6 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9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795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988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01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94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1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15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95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 34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201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62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332,3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05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59,4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9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3,5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3,5</w:t>
            </w:r>
          </w:p>
        </w:tc>
      </w:tr>
      <w:tr>
        <w:trPr>
          <w:trHeight w:val="6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2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778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7,4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8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864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862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21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33,4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2,4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4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 978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 659,0</w:t>
            </w:r>
          </w:p>
        </w:tc>
      </w:tr>
      <w:tr>
        <w:trPr>
          <w:trHeight w:val="4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63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2,9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42,9</w:t>
            </w:r>
          </w:p>
        </w:tc>
      </w:tr>
      <w:tr>
        <w:trPr>
          <w:trHeight w:val="2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бюджет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2,9</w:t>
            </w:r>
            <w:r>
              <w:rPr>
                <w:vanish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27:00Z</dcterms:created>
  <dc:creator>SM</dc:creator>
  <dc:description/>
  <cp:keywords/>
  <dc:language>en-US</dc:language>
  <cp:lastModifiedBy>Finansist</cp:lastModifiedBy>
  <cp:lastPrinted>2023-10-24T15:27:00Z</cp:lastPrinted>
  <dcterms:modified xsi:type="dcterms:W3CDTF">2023-10-25T12:05:00Z</dcterms:modified>
  <cp:revision>8</cp:revision>
  <dc:subject/>
  <dc:title>О мерах по обеспечению</dc:title>
</cp:coreProperties>
</file>