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Волошинского сельского поселения от 10.09.2019 № 131 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олошин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амоуправления Волошин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«28» сентября 2023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Областным законом от                   16 декабря 2022 г. № 795-ЗС «Об областном бюджете на 2023 год и на плановый период 2024 и 2025 годов», постановлением Правительства Ростовской области от 26 июня 2023 г.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</w:rPr>
        <w:t>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 (далее – Положение), утвержденное Решением Собрания депутатов Волошинское сельское поселение </w:t>
      </w:r>
      <w:r>
        <w:rPr>
          <w:color w:val="000000"/>
          <w:sz w:val="28"/>
          <w:szCs w:val="28"/>
        </w:rPr>
        <w:t>от 10.09.2019 № 131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/>
      </w:pPr>
      <w:r>
        <w:rPr>
          <w:sz w:val="28"/>
          <w:szCs w:val="28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октября 2023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Доброхимов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Ю.А. Черныш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28» сентября 2023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2023 г.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Волошинского сельского поселения должности, не отнесенные к должностям муниципальной службы Волошинского сельского поселения, и осуществляющих техническое обеспечение деятельности органов местного 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71"/>
        <w:gridCol w:w="3060"/>
        <w:gridCol w:w="662"/>
      </w:tblGrid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0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2023 г. № 107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Волошинского сельского поселения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630"/>
        <w:gridCol w:w="1962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-фицированные  рабочие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(рублей в меся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ЮРОТДЕЛ</dc:creator>
  <dc:description/>
  <cp:keywords/>
  <dc:language>en-US</dc:language>
  <cp:lastModifiedBy>Пользователь</cp:lastModifiedBy>
  <cp:lastPrinted>2022-09-15T13:45:00Z</cp:lastPrinted>
  <dcterms:modified xsi:type="dcterms:W3CDTF">2023-09-27T12:49:00Z</dcterms:modified>
  <cp:revision>4</cp:revision>
  <dc:subject/>
  <dc:title>РЕШЕНИЕ</dc:title>
</cp:coreProperties>
</file>