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5.10. 2023 года  №  76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9 месяцев 2023 года по доходам в сумме 12</w:t>
      </w:r>
      <w:r>
        <w:rPr>
          <w:sz w:val="28"/>
          <w:lang w:val="en-US"/>
        </w:rPr>
        <w:t> </w:t>
      </w:r>
      <w:r>
        <w:rPr>
          <w:sz w:val="28"/>
        </w:rPr>
        <w:t>201,9 тыс. рублей, по расходам в сумме 11 659,0 тыс. рублей с превышением доходов над расходами (профицит бюджета Волошинского сельского поселения Миллеровского района) в сумме 542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9 месяцев 2023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9 месяцев 2023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9 месяцев 2023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25.10.2023 года  № 7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3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9 месяцев 2023 года составило по доходам в сумме </w:t>
      </w:r>
      <w:r>
        <w:rPr>
          <w:sz w:val="28"/>
        </w:rPr>
        <w:t xml:space="preserve">12 201,9 </w:t>
      </w:r>
      <w:r>
        <w:rPr>
          <w:rFonts w:cs="Times New Roman CYR" w:ascii="Times New Roman CYR" w:hAnsi="Times New Roman CYR"/>
          <w:sz w:val="28"/>
          <w:szCs w:val="28"/>
        </w:rPr>
        <w:t>тыс. рублей или 74,6 процента к годовому плану и по расходам в сумме 11 659,0 тыс. рублей или 68,7 процента. Профицит по итогам 9 месяцев 2023 года составил 542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9 месяцев 2023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4 213,2 тыс. рублей или 55,8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9 месяцев 2023 года составил 7 988,7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3 года направлено 5 134,6 тыс. рублей, что составляет  70,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997,4 тыс. рублей или 56,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исполнены в сумме 11,2 тыс. рублей, что составляет 27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9 месяцев 2023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 2023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9 месяцев 2023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13,2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12,6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8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9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34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0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2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32,3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9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,5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,5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7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62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3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4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 97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659,0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42,9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2,9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4:00Z</dcterms:created>
  <dc:creator>SM</dc:creator>
  <dc:description/>
  <cp:keywords/>
  <dc:language>en-US</dc:language>
  <cp:lastModifiedBy>Finansist</cp:lastModifiedBy>
  <cp:lastPrinted>2023-10-24T15:27:00Z</cp:lastPrinted>
  <dcterms:modified xsi:type="dcterms:W3CDTF">2023-10-25T10:50:00Z</dcterms:modified>
  <cp:revision>3</cp:revision>
  <dc:subject/>
  <dc:title>О мерах по обеспечению</dc:title>
</cp:coreProperties>
</file>